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urnal of Education, Society and Behavioural Scienc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90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142361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acher Credibility And Collective Efficacy In Public Elementary School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is a good work in pedagogical studies. It is relevant to all stakeholders in educational sector. It will help teachers to become bett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cellen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3" w:name="_Hlk156057704"/>
            <w:bookmarkStart w:id="4" w:name="_Hlk156057883"/>
            <w:bookmarkStart w:id="5" w:name="_Hlk156057704"/>
            <w:bookmarkStart w:id="6" w:name="_Hlk156057883"/>
            <w:bookmarkEnd w:id="5"/>
            <w:bookmarkEnd w:id="6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1663695"/>
      <w:bookmarkEnd w:id="7"/>
      <w:r>
        <w:rPr>
          <w:rFonts w:cs="Arial" w:ascii="Arial" w:hAnsi="Arial"/>
          <w:b/>
          <w:color w:val="000000"/>
          <w:sz w:val="20"/>
          <w:szCs w:val="20"/>
        </w:rPr>
        <w:t>Arikewuyo, Debo Sulaimon, National Open University Of Nigeria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201663695"/>
      <w:bookmarkStart w:id="9" w:name="_Hlk201663695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07:51:00Z</dcterms:modified>
  <cp:revision>124</cp:revision>
  <dc:subject/>
  <dc:title/>
</cp:coreProperties>
</file>