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ducation, Society and Behavioural Scienc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8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S MEDIA LITERACY AND FACT-CHECKING COMPETENCE OF STUDENT JOURNALISTS IN PUBLIC SECOND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offers valuable insights into the relationship between news media literacy and fact-checking competence among student journalists, a crucial topic in the current information landscape. The study's findings highlight the importance of media literacy education in fostering responsible journalism and combating misinformation. By identifying the specific domains of media literacy that significantly influence fact-checking competence, this research provides actionable recommendations for educators and policymakers seeking to strengthen digital literacy programs. The rigorous methodology and comprehensive analysis contribute to the existing body of knowledge and offer a foundation for future research in this area.</w:t>
            </w:r>
          </w:p>
          <w:p>
            <w:pPr>
              <w:pStyle w:val="ListParagraph"/>
              <w:rPr>
                <w:rFonts w:ascii="Arial" w:hAnsi="Arial" w:cs="Arial"/>
                <w:b/>
                <w:b/>
                <w:bCs/>
                <w:vanish/>
                <w:sz w:val="20"/>
                <w:szCs w:val="20"/>
              </w:rPr>
            </w:pPr>
            <w:r>
              <w:rPr>
                <w:rFonts w:cs="Arial" w:ascii="Arial" w:hAnsi="Arial"/>
                <w:b/>
                <w:bCs/>
                <w:vanish/>
                <w:sz w:val="20"/>
                <w:szCs w:val="20"/>
              </w:rPr>
              <w:t>Top of Form</w:t>
            </w:r>
          </w:p>
          <w:p>
            <w:pPr>
              <w:pStyle w:val="ListParagraph"/>
              <w:ind w:left="0" w:hanging="0"/>
              <w:rPr>
                <w:rFonts w:ascii="Arial" w:hAnsi="Arial" w:cs="Arial"/>
                <w:b/>
                <w:b/>
                <w:bCs/>
                <w:vanish/>
                <w:sz w:val="20"/>
                <w:szCs w:val="20"/>
                <w:lang w:val="en-GB"/>
              </w:rPr>
            </w:pPr>
            <w:r>
              <w:rPr>
                <w:rFonts w:cs="Arial" w:ascii="Arial" w:hAnsi="Arial"/>
                <w:b/>
                <w:bCs/>
                <w:vanish/>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title, "NEWS MEDIA LITERACY AND FACT-CHECKING COMPETENCE OF STUDENT JOURNALISTS IN PUBLIC SECONDARY SCHOOLS," is accurate and informative, but it could be more concise and engaging. For example:</w:t>
            </w:r>
          </w:p>
          <w:p>
            <w:pPr>
              <w:pStyle w:val="Normal"/>
              <w:ind w:left="360" w:hanging="0"/>
              <w:rPr>
                <w:rFonts w:ascii="Arial" w:hAnsi="Arial" w:cs="Arial"/>
                <w:b/>
                <w:b/>
                <w:bCs/>
                <w:sz w:val="20"/>
                <w:szCs w:val="20"/>
                <w:lang w:val="en-GB"/>
              </w:rPr>
            </w:pPr>
            <w:r>
              <w:rPr>
                <w:rFonts w:cs="Arial" w:ascii="Arial" w:hAnsi="Arial"/>
                <w:b/>
                <w:bCs/>
                <w:sz w:val="20"/>
                <w:szCs w:val="20"/>
                <w:lang w:val="en-GB"/>
              </w:rPr>
              <w:t>News Media Literacy and Fact-Checking: A Study of Student Journalists in Public Secondary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a good summary of the study, covering the purpose, methods, key findings, and recommendations. To make it even more comprehensive, consider these sugges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Briefly mention the theoretical framework:  Adding a short phrase about the theoretical framework guiding the study (e.g., Media Literacy Theory, Social Cognitive Theory) could provide additional context.</w:t>
            </w:r>
          </w:p>
          <w:p>
            <w:pPr>
              <w:pStyle w:val="Normal"/>
              <w:ind w:left="360" w:hanging="0"/>
              <w:rPr>
                <w:rFonts w:ascii="Arial" w:hAnsi="Arial" w:cs="Arial"/>
                <w:b/>
                <w:b/>
                <w:bCs/>
                <w:sz w:val="20"/>
                <w:szCs w:val="20"/>
                <w:lang w:val="en-GB"/>
              </w:rPr>
            </w:pPr>
            <w:r>
              <w:rPr>
                <w:rFonts w:cs="Arial" w:ascii="Arial" w:hAnsi="Arial"/>
                <w:b/>
                <w:bCs/>
                <w:sz w:val="20"/>
                <w:szCs w:val="20"/>
                <w:lang w:val="en-GB"/>
              </w:rPr>
              <w:t>-Highlight a specific significant result: Instead of just saying domains of news media literacy significantly influenced fact-checking competence, mention which domain had the strongest influence.</w:t>
            </w:r>
          </w:p>
          <w:p>
            <w:pPr>
              <w:pStyle w:val="Normal"/>
              <w:ind w:left="360" w:hanging="0"/>
              <w:rPr>
                <w:rFonts w:ascii="Arial" w:hAnsi="Arial" w:cs="Arial"/>
                <w:b/>
                <w:b/>
                <w:bCs/>
                <w:sz w:val="20"/>
                <w:szCs w:val="20"/>
                <w:lang w:val="en-GB"/>
              </w:rPr>
            </w:pPr>
            <w:r>
              <w:rPr>
                <w:rFonts w:cs="Arial" w:ascii="Arial" w:hAnsi="Arial"/>
                <w:b/>
                <w:bCs/>
                <w:sz w:val="20"/>
                <w:szCs w:val="20"/>
                <w:lang w:val="en-GB"/>
              </w:rPr>
              <w:t>-Expand on the implications: Add a sentence elaborating on how the findings can be used by educators or policymakers to improve media literacy and fact-checking skills.</w:t>
            </w:r>
          </w:p>
          <w:p>
            <w:pPr>
              <w:pStyle w:val="Normal"/>
              <w:ind w:left="360" w:hanging="0"/>
              <w:rPr>
                <w:rFonts w:ascii="Arial" w:hAnsi="Arial" w:cs="Arial"/>
                <w:b/>
                <w:b/>
                <w:bCs/>
                <w:sz w:val="20"/>
                <w:szCs w:val="20"/>
                <w:lang w:val="en-GB"/>
              </w:rPr>
            </w:pPr>
            <w:r>
              <w:rPr>
                <w:rFonts w:cs="Arial" w:ascii="Arial" w:hAnsi="Arial"/>
                <w:b/>
                <w:bCs/>
                <w:sz w:val="20"/>
                <w:szCs w:val="20"/>
                <w:lang w:val="en-GB"/>
              </w:rPr>
              <w:t>-Add these suggestions to the abstract:</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Rooted in Media Literacy Theory, this study..."</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with 'value for media literacy' emerging as the strongest predictor."</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These results offer practical strategies for educators and policymakers to cultivate critical thinking and responsible journalism among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The study employs a quantitative research design with appropriate statistical analyses, addresses a relevant and timely topic, and draws conclusions supported by the data. The literature review seems comprehensive, and the recommendations are aligned with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references appear generally sufficient and recent, indicating the authors have consulted relevant literature. However, here are a few suggestions for additional references that could potentially strengthen the manuscrip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Media Literacy and Fact-Checking:</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Interactive Fact-Checking: Vraga, E. K., &amp; Bode, L. (2020). Defining and assessing interactive media literacy. Telematics and Informatics, 48, 101342. This could add to the understanding of interactive media literacy, as there are 5 years left for this to happe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Media Literacy Interventions: Maksl, A., Craft, S., Ashley, S., &amp; Miller, D. (2015). Evaluating the impact of media literacy interventions on knowledge and civic engagement. Communication Research, 42(5), 643-671.</w:t>
            </w:r>
          </w:p>
          <w:p>
            <w:pPr>
              <w:pStyle w:val="ListParagraph"/>
              <w:rPr>
                <w:rFonts w:ascii="Arial" w:hAnsi="Arial" w:cs="Arial"/>
                <w:bCs/>
                <w:sz w:val="20"/>
                <w:szCs w:val="20"/>
                <w:lang w:val="en-GB"/>
              </w:rPr>
            </w:pPr>
            <w:r>
              <w:rPr>
                <w:rFonts w:cs="Arial" w:ascii="Arial" w:hAnsi="Arial"/>
                <w:bCs/>
                <w:sz w:val="20"/>
                <w:szCs w:val="20"/>
                <w:lang w:val="en-GB"/>
              </w:rPr>
              <w:t>Student Journalism and Media Literac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High School Journalism: McDougall, M., &amp; Moeller, P. (2018). High school journalism in the digital age: Challenges and opportunities. Journalism &amp; Mass Communication Educator, 73(2), 139-151.</w:t>
            </w:r>
          </w:p>
          <w:p>
            <w:pPr>
              <w:pStyle w:val="ListParagraph"/>
              <w:rPr>
                <w:rFonts w:ascii="Arial" w:hAnsi="Arial" w:cs="Arial"/>
                <w:bCs/>
                <w:sz w:val="20"/>
                <w:szCs w:val="20"/>
                <w:lang w:val="en-GB"/>
              </w:rPr>
            </w:pPr>
            <w:r>
              <w:rPr>
                <w:rFonts w:cs="Arial" w:ascii="Arial" w:hAnsi="Arial"/>
                <w:bCs/>
                <w:sz w:val="20"/>
                <w:szCs w:val="20"/>
                <w:lang w:val="en-GB"/>
              </w:rPr>
              <w:t>Global Perspectives on Media Literac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UNESCO Media and Information Literacy: Grizzle, A., &amp; Dezuanni, M. (2018). Media and information literacy: Towards a human rights-based framework. International Journal of Communication, 12, 2049-2068.</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corporating these additional references could provide a broader and more nuanced perspective on the topics discuss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ppear suitable for scholarly communications. The writing is clear, uses appropriate academic vocabulary, and generally follows the conventions of scholarly writing. The use of Grammarly and Quillbot, as mentioned in the Disclaimer, likely contributed to the overall quality of th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Overall, the manuscript presents a well-structured and valuable exploration of the relationship between news media literacy and fact-checking competence among student journalists. The findings and recommendations offer practical guidance for educators and policymakers. Addressing the few suggestions made would further enhance the manuscript's impact and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400270"/>
      <w:bookmarkEnd w:id="6"/>
      <w:r>
        <w:rPr>
          <w:rFonts w:cs="Arial" w:ascii="Arial" w:hAnsi="Arial"/>
          <w:b/>
          <w:sz w:val="20"/>
          <w:szCs w:val="20"/>
        </w:rPr>
        <w:t>Sabah Abdalla Abdelazeem Elsayed, Dhofar University, Oman</w:t>
      </w:r>
    </w:p>
    <w:p>
      <w:pPr>
        <w:pStyle w:val="Normal"/>
        <w:rPr>
          <w:rFonts w:ascii="Arial" w:hAnsi="Arial" w:cs="Arial"/>
          <w:b/>
          <w:b/>
          <w:sz w:val="20"/>
          <w:szCs w:val="20"/>
        </w:rPr>
      </w:pPr>
      <w:r>
        <w:rPr>
          <w:rFonts w:cs="Arial" w:ascii="Arial" w:hAnsi="Arial"/>
          <w:b/>
          <w:sz w:val="20"/>
          <w:szCs w:val="20"/>
        </w:rPr>
      </w:r>
      <w:bookmarkStart w:id="7" w:name="_Hlk201400270"/>
      <w:bookmarkStart w:id="8" w:name="_Hlk20140027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06:40:00Z</dcterms:modified>
  <cp:revision>137</cp:revision>
  <dc:subject/>
  <dc:title/>
</cp:coreProperties>
</file>