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ducation, Society and Behavioural Scienc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S MEDIA LITERACY AND FACT-CHECKING COMPETENCE OF STUDENT JOURNALISTS IN PUBLIC SECOND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404040"/>
                <w:sz w:val="20"/>
                <w:szCs w:val="20"/>
                <w:shd w:fill="FFFFFF" w:val="clear"/>
              </w:rPr>
              <w:t>This study provides crucial insights into the link between news media literacy and fact-checking skills among student journalists, highlighting the need for enhanced media education. Its robust methodology and significant findings offer practical strategies for combating misinformation in educational settings. While focused on Philippine schools, the research framework is adaptable to similar contexts globally. The work advances media literacy theory and informs curriculum development for responsible journalism in the digital 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Dsmarkdownparagraph"/>
              <w:shd w:fill="FFFFFF" w:val="clear"/>
              <w:spacing w:lineRule="atLeast" w:line="429" w:before="280" w:after="0"/>
              <w:rPr>
                <w:rFonts w:ascii="Arial" w:hAnsi="Arial" w:cs="Arial"/>
                <w:b/>
                <w:b/>
                <w:color w:val="404040"/>
                <w:sz w:val="20"/>
                <w:szCs w:val="20"/>
              </w:rPr>
            </w:pPr>
            <w:r>
              <w:rPr>
                <w:rStyle w:val="Emphasis"/>
                <w:rFonts w:eastAsia="Arial Unicode MS" w:cs="Arial" w:ascii="Arial" w:hAnsi="Arial"/>
                <w:b/>
                <w:color w:val="404040"/>
                <w:sz w:val="20"/>
                <w:szCs w:val="20"/>
              </w:rPr>
              <w:t>Strengthening Fact-Checking Skills Through Media Literacy: Evidence from Philippine Student Journal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04040"/>
                <w:sz w:val="20"/>
                <w:szCs w:val="20"/>
                <w:lang w:val="en-GB"/>
              </w:rPr>
            </w:pPr>
            <w:r>
              <w:rPr>
                <w:rFonts w:cs="Arial" w:ascii="Arial" w:hAnsi="Arial"/>
                <w:b w:val="false"/>
                <w:color w:val="40404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color w:val="404040"/>
                <w:sz w:val="20"/>
                <w:szCs w:val="20"/>
                <w:shd w:fill="FFFFFF" w:val="clear"/>
              </w:rPr>
              <w:t>This study examines how news media literacy predicts fact-checking skills among 109 Philippine student journalists. Results show strong competence (M&gt;4.28/5) and a significant correlation (r=0.58), with media literacy domains like source evaluation driving verification abilities. The findings highlight media literacy's role in combating misinformation and urge curriculum integration. While context-specific, the framework applies to global journalism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shd w:fill="FFFFFF" w:val="clear"/>
              </w:rPr>
              <w:t>The manuscript appears scientifically sound with appropriate methodology, statistical rigor, and logical conclusions. However, technical details (e.g., sampling validity, effect sizes) should be verified for full confi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shd w:fill="FFFFFF" w:val="clear"/>
              </w:rPr>
              <w:t>The references are generally sufficient and include recent studies (e.g., 2022–2025), but adding more global comparative works (e.g., EU or UNESCO media literacy reports) could strengthen context. Suggested: </w:t>
            </w:r>
            <w:r>
              <w:rPr>
                <w:rStyle w:val="Emphasis"/>
                <w:rFonts w:eastAsia="MS Mincho;ＭＳ 明朝" w:cs="Arial" w:ascii="Arial" w:hAnsi="Arial"/>
                <w:color w:val="404040"/>
                <w:sz w:val="20"/>
                <w:szCs w:val="20"/>
                <w:shd w:fill="FFFFFF" w:val="clear"/>
              </w:rPr>
              <w:t>Wardle &amp; Derakhshan (2017)</w:t>
            </w:r>
            <w:r>
              <w:rPr>
                <w:rFonts w:cs="Arial" w:ascii="Arial" w:hAnsi="Arial"/>
                <w:color w:val="404040"/>
                <w:sz w:val="20"/>
                <w:szCs w:val="20"/>
                <w:shd w:fill="FFFFFF" w:val="clear"/>
              </w:rPr>
              <w:t> on misinformation or </w:t>
            </w:r>
            <w:r>
              <w:rPr>
                <w:rStyle w:val="Emphasis"/>
                <w:rFonts w:eastAsia="MS Mincho;ＭＳ 明朝" w:cs="Arial" w:ascii="Arial" w:hAnsi="Arial"/>
                <w:color w:val="404040"/>
                <w:sz w:val="20"/>
                <w:szCs w:val="20"/>
                <w:shd w:fill="FFFFFF" w:val="clear"/>
              </w:rPr>
              <w:t>UNESCO’s Media and Information Literacy curriculum (2021)</w:t>
            </w:r>
            <w:r>
              <w:rPr>
                <w:rFonts w:cs="Arial" w:ascii="Arial" w:hAnsi="Arial"/>
                <w:color w:val="404040"/>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404040"/>
                <w:sz w:val="20"/>
                <w:szCs w:val="20"/>
                <w:shd w:fill="FFFFFF" w:val="clear"/>
              </w:rPr>
              <w:t>The language is scholarly but could be tightened for conciseness (e.g., reduce repetitive phrases). Minor grammatical edits would ensure journal-ready pr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404040"/>
                <w:sz w:val="20"/>
                <w:szCs w:val="20"/>
                <w:shd w:fill="FFFFFF" w:val="clear"/>
              </w:rPr>
              <w:t>The study provides valuable insights into media literacy's role in fact-checking but could strengthen generalizability by addressing sample diversity. Methodological rigor is commendable, though adding qualitative data could enrich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400237"/>
      <w:r>
        <w:rPr>
          <w:rFonts w:cs="Arial" w:ascii="Arial" w:hAnsi="Arial"/>
          <w:b/>
          <w:bCs/>
          <w:sz w:val="20"/>
          <w:szCs w:val="20"/>
          <w:lang w:val="en-GB"/>
        </w:rPr>
        <w:t>R. Pugalendhi, Sathyabama Institute of Science and Technology, Ind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06:40:00Z</dcterms:modified>
  <cp:revision>126</cp:revision>
  <dc:subject/>
  <dc:title/>
</cp:coreProperties>
</file>