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ducation, Society and Behavioural Scienc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8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06731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BACK TECHNIQUE AND INCLUSIVE TEACHING PRACTICES OF PUBLIC ELEMENTARY SCHOOL TEACHER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resear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of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 xml:space="preserve">grea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gnificance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. I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elps to explore the relationship between feedback techniques and inclusive teaching practices among public elementary school teachers.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 xml:space="preserve"> It provides practical implications for teacher training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Abstract is gr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references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 xml:space="preserve">ar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 and recent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overall structure of the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resear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clear, the research methodology is reasonable, it can supplement the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research ga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ut the theoretical framework is missing. It is necessary to add a theoretical framework </w:t>
            </w: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fig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the conceptual framework and briefly introduce the theories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 Zhenchen, Universiti Teknologi, Malaysia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9:00Z</dcterms:created>
  <dc:creator>anonymous</dc:creator>
  <dc:description/>
  <cp:keywords/>
  <dc:language>en-US</dc:language>
  <cp:lastModifiedBy>SDI 1137</cp:lastModifiedBy>
  <dcterms:modified xsi:type="dcterms:W3CDTF">2025-06-23T08:26:00Z</dcterms:modified>
  <cp:revision>8</cp:revision>
  <dc:subject/>
  <dc:title/>
</cp:coreProperties>
</file>