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ducation, Society and Behavioural Scienc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8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1067317"/>
            <w:r>
              <w:rPr>
                <w:rFonts w:cs="Arial" w:ascii="Arial" w:hAnsi="Arial"/>
                <w:b/>
                <w:sz w:val="20"/>
                <w:szCs w:val="20"/>
                <w:lang w:val="en-GB"/>
              </w:rPr>
              <w:t>FEEDBACK TECHNIQUE AND INCLUSIVE TEACHING PRACTICES OF PUBLIC ELEMENTARY SCHOOL TEACH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will be one of the basis for the enhancement of education quality and promoting inclusive teachers in education institutions. It identifies the areas that requires improvement. Additionally, it helps in designing professional development programs for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a context/overview sentence at the beginning of the abstract.</w:t>
              <w:br/>
              <w:t>Highlight the results and have a concise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followed the proper methodologies especially on the data analysi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dominantly recent. However, the manner of referencing needs an improvement following the APA 7</w:t>
            </w:r>
            <w:r>
              <w:rPr>
                <w:rFonts w:cs="Arial" w:ascii="Arial" w:hAnsi="Arial"/>
                <w:bCs/>
                <w:sz w:val="20"/>
                <w:szCs w:val="20"/>
                <w:vertAlign w:val="superscript"/>
                <w:lang w:val="en-GB"/>
              </w:rPr>
              <w:t>th</w:t>
            </w:r>
            <w:r>
              <w:rPr>
                <w:rFonts w:cs="Arial" w:ascii="Arial" w:hAnsi="Arial"/>
                <w:bCs/>
                <w:sz w:val="20"/>
                <w:szCs w:val="20"/>
                <w:lang w:val="en-GB"/>
              </w:rPr>
              <w:t xml:space="preserve"> E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s and choices of words are understandable for both scholars and regular read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esentation of the different theories in relation to the results in the Conclusion is not necessary. If the authors want to highlight it, they may contain it in one paragraph onl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dd a support or reference in the results and discussion that opposes the findings. Do not solely focus on the literature support that favour your findings.</w:t>
              <w:br/>
              <w:br/>
              <w:t xml:space="preserve">More comments are foun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1579378"/>
      <w:r>
        <w:rPr>
          <w:rFonts w:cs="Arial" w:ascii="Arial" w:hAnsi="Arial"/>
          <w:b/>
          <w:color w:val="000000"/>
          <w:sz w:val="20"/>
          <w:szCs w:val="20"/>
        </w:rPr>
        <w:t>John Lloyd P. Alarcon, Paramount School of Arts, Languages, Management, and Sciences, Philippines</w:t>
      </w:r>
      <w:bookmarkEnd w:id="5"/>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8:26:00Z</dcterms:modified>
  <cp:revision>121</cp:revision>
  <dc:subject/>
  <dc:title/>
</cp:coreProperties>
</file>