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83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Inductive Teaching: Its Effectiveness in Teaching Circle Theorems to High School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provided empirical evidence of the effectiveness of inductive teaching strategy in Mathematics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established that inductive teaching strategy is gender-friendly as gender of student had no statistically significant effect on their academic performance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revealed that the use of inductive teaching method would improve academic performance of students in Mathema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include the following in your abstra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instrument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 of items in the instru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lidity and reliability of the instru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Reason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questions and hypotheses aligns with the stud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heoretical and conceptual framework gave direction to the stud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atistical tools used for the study was appropri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dings are relevant and useful to academ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sure you update the references at least as from 2015 upward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here to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 referencing sty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s of journal must be in itali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tick to either British or America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ke a minor editing of spellings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oid improper paragraphing sty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all gaps in- between words in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r is publishable with minor correction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150845"/>
      <w:r>
        <w:rPr>
          <w:rFonts w:cs="Arial" w:ascii="Arial" w:hAnsi="Arial"/>
          <w:b/>
          <w:sz w:val="20"/>
          <w:szCs w:val="20"/>
          <w:lang w:val="en-GB"/>
        </w:rPr>
        <w:t>Onyekpe Stephen Jacob, Delt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21:00Z</dcterms:created>
  <dc:creator>anonymous</dc:creator>
  <dc:description/>
  <cp:keywords/>
  <dc:language>en-US</dc:language>
  <cp:lastModifiedBy>Editor-11</cp:lastModifiedBy>
  <dcterms:modified xsi:type="dcterms:W3CDTF">2025-06-18T09:23:00Z</dcterms:modified>
  <cp:revision>18</cp:revision>
  <dc:subject/>
  <dc:title/>
</cp:coreProperties>
</file>