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0366150"/>
              <w:r>
                <w:rPr>
                  <w:rStyle w:val="InternetLink"/>
                  <w:rFonts w:cs="Arial" w:ascii="Arial" w:hAnsi="Arial"/>
                  <w:b/>
                  <w:bCs/>
                  <w:sz w:val="20"/>
                  <w:szCs w:val="20"/>
                </w:rPr>
                <w:t>Journal of Education, Society and Behavioural Science</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SBS_1378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Job Satisfaction among Secondary School Teachers working in Tribal Areas of Odisha in relation to Demographic Variabl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is manuscript makes a significant contribution to the growing body of research on teacher well-being, particularly in marginalized and underserved communities. By focusing on secondary school teachers in Western Odisha's tribal regions, the study highlights a population that is frequently overlooked in mainstream educational discourse. The analysis of job satisfaction by gender, caste, and teaching experience deepens our understanding of how demographic factors interact to influence professional fulfillment. The study provides evidence that scholars, policymakers, and practitioners may utilize to inform targeted interventions and support systems aimed at improving teacher retention and educational outcomes in rural and tribal setting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w:t>
            </w:r>
            <w:r>
              <w:rPr>
                <w:rFonts w:cs="Arial" w:ascii="Arial" w:hAnsi="Arial"/>
                <w:sz w:val="20"/>
                <w:szCs w:val="20"/>
                <w:lang w:val="en-GB"/>
              </w:rPr>
              <w:t>es, it is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abstract effectively captures the study's scope and relevance, particularly by addressing under-researched tribal regions. It effectively conveys the sample's methodological rigor and demographic distribution.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the manuscript's design, data collection, and statistical analysis are scientific. It uses a reliable standardized instrument (JSQ) and statistical methods like t-tests and ANOVA to compare demographic variabl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cited are largely sufficient and include several recent studies from 2023 and 2024, reflecting good engagement with current scholarship.</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suitabl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5" w:name="_Hlk156057883"/>
            <w:bookmarkStart w:id="6" w:name="_Hlk15605770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Diana Oboite, Texas Tech University, U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index.php/JES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2:56:00Z</dcterms:created>
  <dc:creator>anonymous</dc:creator>
  <dc:description/>
  <cp:keywords/>
  <dc:language>en-US</dc:language>
  <cp:lastModifiedBy>SDI CPU 1070</cp:lastModifiedBy>
  <dcterms:modified xsi:type="dcterms:W3CDTF">2025-06-11T07: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378b34-0643-4b47-8296-bc579ea3c655</vt:lpwstr>
  </property>
</Properties>
</file>