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74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UICIDAL IDEATION AND SUICIDE ATTEMPT AMONG UNDERGRADUATE STUDENTS OF PUBLIC UNIVERSITIES IN LAGO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icide is on the rise, we need more research on this to help curb this proble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is suitable, especially the addition of suicide attempt to the suicide ide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is comprehensive and in ord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went through the references specifically, they are in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researcher did a good job and I commend the diligence put into this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0456148"/>
      <w:bookmarkEnd w:id="6"/>
      <w:r>
        <w:rPr>
          <w:rFonts w:cs="Arial" w:ascii="Arial" w:hAnsi="Arial"/>
          <w:b/>
        </w:rPr>
        <w:t>Uchechukwu Amadi, University of Port Harcourt Teaching Hospital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0456148"/>
      <w:bookmarkStart w:id="10" w:name="_Hlk170903434"/>
      <w:bookmarkStart w:id="11" w:name="_Hlk171324449"/>
      <w:bookmarkStart w:id="12" w:name="_Hlk20045614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07:00Z</dcterms:created>
  <dc:creator>anonymous</dc:creator>
  <dc:description/>
  <cp:keywords/>
  <dc:language>en-US</dc:language>
  <cp:lastModifiedBy>Editor-11</cp:lastModifiedBy>
  <dcterms:modified xsi:type="dcterms:W3CDTF">2025-06-1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0fbe689684fbbb726fd9b80a572dd</vt:lpwstr>
  </property>
</Properties>
</file>