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74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VALENCE OF SUICIDAL IDEATION AND SUICIDE ATTEMPT AMONG UNDERGRADUATE STUDENTS OF PUBLIC UNIVERSITIES IN LAGO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Cs/>
                <w:sz w:val="20"/>
                <w:szCs w:val="20"/>
                <w:lang w:val="en-GB"/>
              </w:rPr>
            </w:pPr>
            <w:r>
              <w:rPr>
                <w:rFonts w:cs="Arial" w:ascii="Arial" w:hAnsi="Arial"/>
                <w:bCs/>
                <w:sz w:val="20"/>
                <w:szCs w:val="20"/>
                <w:lang w:val="en-GB"/>
              </w:rPr>
              <w:t>Empirical, cross-sectional, quantitative study</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manuscript investigates an important phenomenon of suicide among university students in L(M)IC. The risk factors are also analysed. This may provide more evidence for suicide prevention in underresourced settings. Practical implications are also well-discuss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3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 would suggest to also include “risk factors” in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 suggested some changes in the com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would be great if they can cite more studies from other African regions or LMIC in other continents to build a more relevant justification for their int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Authors can improve the manuscript by not mentioning too much unnecessary details of the studies they cited, summarise and elaborate them into a more condensed paragraph. They can also be more straightforward in addressing the problems, showing the gap and the urgency of doing the study.</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
                <w:b/>
                <w:bCs/>
                <w:sz w:val="20"/>
                <w:szCs w:val="20"/>
                <w:lang w:val="en-GB"/>
              </w:rPr>
            </w:pPr>
            <w:r>
              <w:rPr>
                <w:rFonts w:cs="Arial" w:ascii="Arial" w:hAnsi="Arial"/>
                <w:b/>
                <w:bCs/>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8" w:name="_Hlk156057704"/>
            <w:bookmarkStart w:id="9" w:name="_Hlk156057883"/>
            <w:bookmarkEnd w:id="8"/>
            <w:bookmarkEnd w:id="9"/>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bookmarkStart w:id="10" w:name="_Hlk200456164"/>
      <w:bookmarkStart w:id="11" w:name="_Hlk200456164"/>
      <w:bookmarkEnd w:id="11"/>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12" w:name="_Hlk200456164"/>
      <w:bookmarkStart w:id="13" w:name="_Hlk200456164"/>
      <w:bookmarkEnd w:id="13"/>
    </w:p>
    <w:p>
      <w:pPr>
        <w:pStyle w:val="Normal"/>
        <w:rPr>
          <w:rFonts w:ascii="Arial" w:hAnsi="Arial" w:cs="Arial"/>
          <w:b/>
          <w:b/>
          <w:sz w:val="20"/>
          <w:szCs w:val="20"/>
        </w:rPr>
      </w:pPr>
      <w:bookmarkStart w:id="14" w:name="_Hlk200456216"/>
      <w:bookmarkEnd w:id="14"/>
      <w:r>
        <w:rPr>
          <w:rFonts w:cs="Arial" w:ascii="Arial" w:hAnsi="Arial"/>
          <w:b/>
          <w:sz w:val="20"/>
          <w:szCs w:val="20"/>
        </w:rPr>
        <w:t>Benny Prawira, Indones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5" w:name="_Hlk200456216"/>
      <w:bookmarkStart w:id="16" w:name="_Hlk200456216"/>
      <w:bookmarkEnd w:id="16"/>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6-10T08:26: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9a6ada-8f6a-4d07-8a37-9dec1448f1d6</vt:lpwstr>
  </property>
</Properties>
</file>