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l of competency and National Certification II readiness of Grade 12 Automotive students at Pinukpuk Vocational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tative Descriptiv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ults of this research have a good contribution to the education community, especially for the Vocational High School level, especially in the automotive sector, the finding of no significant correlation between competency and certification readiness challenges common assumptions and opens up further discussion on non-technical factors that influence work readiness, such as self-confidence and support systems. This research provides an evidence-based basis for curriculum improvement and more targeted teaching interventions in vocational programs. This contributes to global efforts to ensure that vocational education produces graduates who are truly prepared to face the demands of a competitive job mark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
                <w:bCs/>
                <w:sz w:val="20"/>
                <w:szCs w:val="20"/>
                <w:lang w:val="en-GB"/>
              </w:rPr>
              <w:t>The title of the article is good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ection is good enough to provide a clear overview of the research, including the objectives, methodology, data findings, and implications obtained from the research. However, there is an inconsistency in the understanding of "Linimos" so it is necessary to re-check the intended meaning is an ethnic group or just a spelling err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general, this manuscript has met the standards as a scientific work because it has elements of abstract, introduction, research questions, methodology, results and discussion as well as Conclusions and suggestions are already available. There only needs to be substantial improvement in the methodology section related to sample size and validity and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Referenc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general, this manuscript has met the standards as a scientific work because it has elements of abstract, introduction, research questions, methodology, results and discussion as well as Conclusions and suggestions are already available. There only needs to be substantial improvement in the methodology section related to sample size and validity and reli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article manuscript presents relevant and important research in the context of vocational education. With some improvements that need to be made as limitations of the problem (in terms of very small sample size) and may affect the conclusions or generalization of the findings. This article has the potential to make a valuable contribution to the literature in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br/>
              <w:t>none</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70951"/>
      <w:r>
        <w:rPr>
          <w:rFonts w:cs="Arial" w:ascii="Arial" w:hAnsi="Arial"/>
          <w:b/>
          <w:sz w:val="20"/>
          <w:szCs w:val="20"/>
          <w:lang w:val="en-GB"/>
        </w:rPr>
        <w:t>Friska Octavia Rosa, Universitas Muhammadiyah Metro,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0:05:00Z</dcterms:modified>
  <cp:revision>119</cp:revision>
  <dc:subject/>
  <dc:title/>
</cp:coreProperties>
</file>