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9352266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ducation, Society and Behavioura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SBS_1373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ork Immersion Performance of Senior High School Students: Basis in Improving its Implement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mportance of this study is to identify the specific support provided by the administrators in addressing the challenges faced by immersionist. Financial support and readiness as primary challenges, highlight a gap in the school preparation. Additionally, number of manpower will be considered to effectively facilitate both the immersionist and the partner institu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mmarize the abstract into 250-300 wo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iscuss brief discussion in the methodology par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5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199514575"/>
      <w:bookmarkEnd w:id="7"/>
      <w:r>
        <w:rPr>
          <w:rFonts w:cs="Arial" w:ascii="Arial" w:hAnsi="Arial"/>
          <w:b/>
          <w:sz w:val="20"/>
          <w:szCs w:val="20"/>
        </w:rPr>
        <w:t>Jerome L. Hernandez, Western Philippines University, Philippin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9514575"/>
      <w:bookmarkStart w:id="9" w:name="_Hlk199514575"/>
      <w:bookmarkEnd w:id="9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sbs.com/index.php/JESB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30T10:52:00Z</dcterms:modified>
  <cp:revision>122</cp:revision>
  <dc:subject/>
  <dc:title/>
</cp:coreProperties>
</file>