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72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MMDA Program (Mmmm Makakabasa Din Ako): A Reading Intervention for the Primary Learners at Guinamgamman Elementary Sch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will contribute to the scientific literature on reading and reading interv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needs to should show the problem of the study and its significance. It be reviewed and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er needs to review the INTRODUCTION section of the article. It should only include the only the necessary literature. For instance, the author can give introduction on the intervention on the study. Also, the researcher needs to adequately discuss the problem of the study and its significance in the area of the study. The literature on the reading in Saudi Arabia is not necessary. Instead, the researcher should discuss the reading issue in the contex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588349"/>
      <w:bookmarkEnd w:id="6"/>
      <w:r>
        <w:rPr>
          <w:rFonts w:cs="Arial" w:ascii="Arial" w:hAnsi="Arial"/>
          <w:b/>
          <w:sz w:val="20"/>
          <w:szCs w:val="20"/>
        </w:rPr>
        <w:t>Salisu Tukur, Shehu Shagari College of Education, Nigeria</w:t>
      </w:r>
    </w:p>
    <w:p>
      <w:pPr>
        <w:pStyle w:val="Normal"/>
        <w:rPr>
          <w:rFonts w:ascii="Arial" w:hAnsi="Arial" w:cs="Arial"/>
          <w:b/>
          <w:b/>
          <w:sz w:val="20"/>
          <w:szCs w:val="20"/>
        </w:rPr>
      </w:pPr>
      <w:r>
        <w:rPr>
          <w:rFonts w:cs="Arial" w:ascii="Arial" w:hAnsi="Arial"/>
          <w:b/>
          <w:sz w:val="20"/>
          <w:szCs w:val="20"/>
        </w:rPr>
      </w:r>
      <w:bookmarkStart w:id="7" w:name="_Hlk199588349"/>
      <w:bookmarkStart w:id="8" w:name="_Hlk19958834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1T07:22:00Z</dcterms:modified>
  <cp:revision>121</cp:revision>
  <dc:subject/>
  <dc:title/>
</cp:coreProperties>
</file>