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ducation, Society and Behavioura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SBS_1372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MDA Program (Mmmm Makakabasa Din Ako): A Reading Intervention for the Primary Learners at Guinamgamman Elementary Schoo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addressed the basic reading abilities required for the students at elementary level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good intervention has planned to address the challenges after analysing the pre-test resul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ired t-test is used which is good for this stud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 good development in the students basic reading abilities were seen in the post test which means the intervention went well with a good dedication and determin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Keywords are missing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8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uthor has to give much more clarity on how they have initiated intervention and how many hours they have spent, how was the students experience during intervention program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199588315"/>
      <w:r>
        <w:rPr>
          <w:rFonts w:cs="Arial" w:ascii="Arial" w:hAnsi="Arial"/>
          <w:b/>
          <w:bCs/>
          <w:sz w:val="20"/>
          <w:szCs w:val="20"/>
          <w:lang w:val="en-GB"/>
        </w:rPr>
        <w:t>K. Vinay Kumar, Indian Institute of Information Technology Sri c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sbs.com/index.php/JESB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4:03:00Z</dcterms:created>
  <dc:creator>anonymous</dc:creator>
  <dc:description/>
  <cp:keywords/>
  <dc:language>en-US</dc:language>
  <cp:lastModifiedBy>Editor-11</cp:lastModifiedBy>
  <dcterms:modified xsi:type="dcterms:W3CDTF">2025-05-31T07:21:00Z</dcterms:modified>
  <cp:revision>5</cp:revision>
  <dc:subject/>
  <dc:title/>
</cp:coreProperties>
</file>