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ducation, Society and Behavioura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SBS_1371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tent Implementation of School Based Feeding Program: An Assessment in Elementary Schools in Kabugao District II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474747"/>
                <w:sz w:val="20"/>
                <w:szCs w:val="20"/>
                <w:shd w:fill="FFFFFF" w:val="clear"/>
              </w:rPr>
              <w:t>The importance of Feeding programs to scientific community is that it provides a call for provision of food to children. It also helps as a call to parents to in supporting the children on matters of good feeding. It also informs the school administrators about feeding and its contribution to good academic perform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is suitable given the fact that it has captured the intent and directio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is not comprehensive enough. It should mention whether it is qualitative, quantitative or mixed. Validity and reliability of data should be inclu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is a mix up of problem and research question. The general objective was presented as the problem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and the higher percentage of them is curr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used is qualitative and suitabl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 should make improvement on the areas identified to make the article better. The true identifies of schools as used through the document have to change with sudo nam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14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siita Musa, Islamic University , Ugand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sbs.com/index.php/JESB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31T10:58:00Z</dcterms:modified>
  <cp:revision>119</cp:revision>
  <dc:subject/>
  <dc:title/>
</cp:coreProperties>
</file>