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71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ent Implementation of School Based Feeding Program: An Assessment in Elementary Schools in Kabugao District I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NG NEW KNOWLEDGE ON SCHOOL FEED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POLICY RECCOMMEND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SCHOLARLY WRIT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ITABLE FOR PUBL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us Kinyanjui, Mount Kenya University, Keny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3:00Z</dcterms:created>
  <dc:creator>anonymous</dc:creator>
  <dc:description/>
  <cp:keywords/>
  <dc:language>en-US</dc:language>
  <cp:lastModifiedBy>Editor-90</cp:lastModifiedBy>
  <dcterms:modified xsi:type="dcterms:W3CDTF">2025-05-31T10:57:00Z</dcterms:modified>
  <cp:revision>9</cp:revision>
  <dc:subject/>
  <dc:title/>
</cp:coreProperties>
</file>