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PH"/>
              </w:rPr>
            </w:pPr>
            <w:r>
              <w:rPr>
                <w:rFonts w:cs="Arial" w:ascii="Arial" w:hAnsi="Arial"/>
                <w:b w:val="false"/>
                <w:bCs w:val="false"/>
                <w:lang w:val="en-PH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t Implementation of School Based Feeding Program: An Assessment in Elementary Schools in Kabugao District 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9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his study examines the School-Based Feeding Program (SBFP) in Kabugao District II, Philippines, to demonstrate its efficacy in disadvantaged rural communities. The study's two-year evaluation of 13 elementary schools reveals operational challenges and contextual factors that affect program success, such as school classification differences, resource allocation, and stakeholder involvement.</w:t>
              <w:br/>
              <w:t xml:space="preserve">      This manuscript examines feeding program performance in a physically isolated location with high poverty rates, filling a significant gap in the literature and providing useful lessons for comparable communities worldwide. Identifying implementation barriers like inadequate facilities, limited human resources, and insufficient parental involvement can inform evidence-based school nutrition program improvements in developing countries, improving health and educational outcomes for vulnerable childr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title might be improved to a more descriptive and specific title.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ed 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lementation and Effectiveness of School-Based Feeding Programs in Rural Elementary Schools: A Two-Year Assessment from Kabugao District II, Philippin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ternative tit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essing School-Based Feeding Program Implementation and Nutritional Outcomes in Multigrade and Monograde Elementary Schools: Evidence from Kabugao District I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mprehensive but could benefit from several improvements to enhance clarity and completeness. Here are some of my sugges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1-2 sentences explaining why SBFP assessment is important (e.g., "Given the high prevalence of childhood malnutrition in rural Philippines and limited evidence on SBFP effectiveness in remote areas..."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mention the main research questions being addres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organize findings into distinct categories: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 results:</w:t>
            </w:r>
            <w:r>
              <w:rPr>
                <w:rFonts w:cs="Arial" w:ascii="Arial" w:hAnsi="Arial"/>
                <w:sz w:val="20"/>
                <w:szCs w:val="20"/>
              </w:rPr>
              <w:t xml:space="preserve"> SBFP achieved 'fully implemented' status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mean=2.56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findings: Significant</w:t>
            </w:r>
            <w:r>
              <w:rPr>
                <w:rFonts w:cs="Arial" w:ascii="Arial" w:hAnsi="Arial"/>
                <w:sz w:val="20"/>
                <w:szCs w:val="20"/>
              </w:rPr>
              <w:t xml:space="preserve"> differences found between multigrade v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nograde schools (p=0.019) and complete vs. primary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chools (p&lt;0.001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tritional 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Reduction in severely wasted/wasted students from 71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 49, though not statistically significant (p=0.3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ve redundancy</w:t>
            </w:r>
            <w:r>
              <w:rPr>
                <w:rFonts w:cs="Arial" w:ascii="Arial" w:hAnsi="Arial"/>
                <w:sz w:val="20"/>
                <w:szCs w:val="20"/>
              </w:rPr>
              <w:t>: The sentence about “decrease in severely wasted and wasted students” appears tw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eamline methodology</w:t>
            </w:r>
            <w:r>
              <w:rPr>
                <w:rFonts w:cs="Arial" w:ascii="Arial" w:hAnsi="Arial"/>
                <w:sz w:val="20"/>
                <w:szCs w:val="20"/>
              </w:rPr>
              <w:t>: Condense the detailed methodology section to focus on key design e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ify statistical significance</w:t>
            </w:r>
            <w:r>
              <w:rPr>
                <w:rFonts w:cs="Arial" w:ascii="Arial" w:hAnsi="Arial"/>
                <w:sz w:val="20"/>
                <w:szCs w:val="20"/>
              </w:rPr>
              <w:t>: Make it clearer which differences were significant vs. non-signif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ggested Abstract Revis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ckground &amp; Objective → Methods → Key Findings (Implementation) → Key Findings (Nutritional Outcomes) → Key Findings (Comparative Analysis) → Challenges → Conclusions &amp; Impl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 but contains several areas that could be strengthened for scientific rigor. Here are some of my recommend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d power analys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 discuss limitations of sample si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ovide detailed questionnaire valida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orrect the duplicate tabl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Tables 13-14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scuss effect siz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longside statistical significa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dress multiple comparis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ss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clude response rat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d non-response analysi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scuss clinical significan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f the nutritional improvement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d limitations sec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scussing methodological constrai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references in this manuscript have significant limitations that affect its scientific credibility. Here's my detailed assessment:</w:t>
            </w:r>
          </w:p>
          <w:p>
            <w:pPr>
              <w:pStyle w:val="ListParagraph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1. Outdated Literature (Critical Issue)</w:t>
            </w:r>
          </w:p>
          <w:p>
            <w:pPr>
              <w:pStyle w:val="ListParagraph"/>
              <w:numPr>
                <w:ilvl w:val="0"/>
                <w:numId w:val="6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Many key references are 10-19 years old (Ahmed 2005, Bundy 2009, Taras 2005)</w:t>
            </w:r>
          </w:p>
          <w:p>
            <w:pPr>
              <w:pStyle w:val="ListParagraph"/>
              <w:numPr>
                <w:ilvl w:val="0"/>
                <w:numId w:val="6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Even the DepEd guidelines are 7-12 years old (2012-2017)</w:t>
            </w:r>
          </w:p>
          <w:p>
            <w:pPr>
              <w:pStyle w:val="ListParagraph"/>
              <w:numPr>
                <w:ilvl w:val="0"/>
                <w:numId w:val="6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Only 4 references from 2020-2024, which is insufficient for a current study</w:t>
            </w:r>
          </w:p>
          <w:p>
            <w:pPr>
              <w:pStyle w:val="ListParagraph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2. Missing Recent Evidence</w:t>
            </w:r>
          </w:p>
          <w:p>
            <w:pPr>
              <w:pStyle w:val="ListParagraph"/>
              <w:numPr>
                <w:ilvl w:val="0"/>
                <w:numId w:val="3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No recent systematic reviews or meta-analyses on school feeding programs</w:t>
            </w:r>
          </w:p>
          <w:p>
            <w:pPr>
              <w:pStyle w:val="ListParagraph"/>
              <w:numPr>
                <w:ilvl w:val="0"/>
                <w:numId w:val="3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Lacks post-COVID-19 literature on school nutrition adapta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Missing recent implementation science frameworks</w:t>
            </w:r>
          </w:p>
          <w:p>
            <w:pPr>
              <w:pStyle w:val="ListParagraph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3. Limited Methodological Referenc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No citations for program evaluation methodologi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883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Missing mixed-methods research guidelin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883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Absent implementation fidelity literat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he article contains valuable research with solid methodology and important findings. The content quality is good, but the language needs refinement to meet typical academic publication stand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as Needing Improv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and Sentence 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consistent verb tenses and subject-verb agre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Original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Total enumeration was used for school heads and teachers, and purpos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sampling for PTA offici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Issue: Incomplete parallel structur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Better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Total enumeration was used for school heads and teachers, while purpos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sampling was used for PTA official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un-on sentences that could be broken down for clar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Original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A descriptive survey method was utilized, employing structured questionnai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as the primary data collection to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Better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The study used a descriptive survey method with structured questionnaires as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primary data collection to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issing articles (a, an, the) in several instanc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Original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Republic of the Philippines is a country with high incidence of povert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Better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The Republic of the Philippines is a country with a high incidence of pover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ome awkward phrasing that affects reada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Original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 Enhanced stakeholder involvement, infrastructure support, and tailo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program adjustments are recommended for greater impac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PH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Better: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The study recommends enhanced stakeholder involvement, improv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 xml:space="preserve">infrastructure support, and tailored program adjustments to achieve grea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imp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hnical Language Inconsistenc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rminology Switch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ge 1: student beneficiar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ge 5: pupils from Kindergarten to Grade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ge 8:"undernourished learn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ge 12: school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sue: Should consistently use one term (e.g., students or pupils) throughou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Statistical Reporting Issu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Original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The computed t-value of -1.56 and a p-value of 0.019, which is less than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PH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significance level of 0.05, indicate a statistically significant dif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Issue: Unnecessarily verb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Better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PH"/>
              </w:rPr>
              <w:t>The results showed a statistically significant difference (t = -1.56, p = 0.019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 E. Manzanilla, Philippi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10:57:00Z</dcterms:modified>
  <cp:revision>122</cp:revision>
  <dc:subject/>
  <dc:title/>
</cp:coreProperties>
</file>