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71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arners’ Perception in The Implementation of Catch-up Friday Program and Its Effect to The Reading Perform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Style w:val="StrongEmphasis"/>
                <w:rFonts w:eastAsia="Arial Unicode MS" w:cs="Arial" w:ascii="Arial" w:hAnsi="Arial"/>
                <w:b w:val="false"/>
                <w:bCs w:val="false"/>
                <w:color w:val="0E101A"/>
                <w:sz w:val="20"/>
                <w:szCs w:val="20"/>
              </w:rPr>
              <w:t>The manuscript demonstrates scientific robustness and technical soundness through its well-defined research focused on the implementation of catch-up program and the effects to its reading performance. This study used descriptive method also the researcher used Slovin’s formula to identify the sample size of the study. Furthermore, the researcher adopted a research questionnaire to ensure the validity of the study have a positive result with real life experiences of the respondents, enhancing the credibility of the resul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but double check it.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You should include the numbers of the respondents and what school year did you conduct the study.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You can add “SDG”. </w:t>
            </w:r>
          </w:p>
          <w:p>
            <w:pPr>
              <w:pStyle w:val="Normal"/>
              <w:numPr>
                <w:ilvl w:val="0"/>
                <w:numId w:val="2"/>
              </w:numPr>
              <w:rPr>
                <w:rFonts w:ascii="Arial" w:hAnsi="Arial" w:cs="Arial"/>
                <w:sz w:val="20"/>
                <w:szCs w:val="20"/>
                <w:lang w:val="en-GB"/>
              </w:rPr>
            </w:pPr>
            <w:r>
              <w:rPr>
                <w:rFonts w:cs="Arial" w:ascii="Arial" w:hAnsi="Arial"/>
                <w:sz w:val="20"/>
                <w:szCs w:val="20"/>
                <w:lang w:val="en-GB"/>
              </w:rPr>
              <w:t>In writing your keywords avoid repeating word that already seen in your tit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There are some citations and references are outdated. You should find other citations to make it updated and more reliable for the reader and to those you browse your manuscript once it is published. It should be 2015 above of 2020 above.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Outdat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Brown (2004)</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De Coster (2011)</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Double check thi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Hershey, M. (n.d.)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Without referenc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Mule ,2014</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Double check the construction of the sentence and use Grammarly instead.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lang w:val="en-GB"/>
        </w:rPr>
        <w:t>Billy Joe Lariosa, Indones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7T07:35:00Z</dcterms:modified>
  <cp:revision>121</cp:revision>
  <dc:subject/>
  <dc:title/>
</cp:coreProperties>
</file>