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71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arners’ Perception in The Implementation of Catch-up Friday Program and Its Effect to The Reading Perform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manuscript holds great significant contribution to the scientific community as it provides valuable insights into the effectiveness of the Catch-up Friday, a new reading intervention initiative, which addresses the alarming reading problems in the Philippine educational setting. </w:t>
            </w:r>
            <w:r>
              <w:rPr>
                <w:rFonts w:cs="Arial" w:ascii="Arial" w:hAnsi="Arial"/>
                <w:b/>
                <w:color w:val="121512"/>
                <w:sz w:val="20"/>
                <w:szCs w:val="20"/>
                <w:shd w:fill="FFFFFF" w:val="clear"/>
              </w:rPr>
              <w:t>By evaluating learners' perceptions alongside objective performance data, the study may serve as reference of the policy makers and future researchers who want to comprehensively understand and evaluate the program’s impact, be it negatively or positively, on reading proficiency of the Filipino learners. Furthermore, the findings contribute to the global discourse on literacy interventions, highlighting practical challenges and successes that can guide similar initiatives in the same dilemma and scenario. Hence, this research advances knowledge on how structured remedial programs can bridge learning gaps, promoting equitable and effective literacy education for all that indicates no learner will be left behin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The abstract of the article is comprehensive however there are some information that need to further clarification. As such for the research method, it was stated that the study utilized the descriptive survey method, the author may emphasize if it is qualitative, quantitative or mixed methods. Then, the author may include specific and relevant quantitative results, it could be percentage, mean or t-test. Lastly, to add value, the author may include a little of recommend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Yes, the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references are sufficient and recent. However, for this mentioned reference, </w:t>
            </w:r>
            <w:bookmarkStart w:id="4" w:name="_Hlk198811001"/>
            <w:r>
              <w:rPr>
                <w:rFonts w:cs="Arial" w:ascii="Arial" w:hAnsi="Arial"/>
                <w:b/>
                <w:sz w:val="20"/>
                <w:szCs w:val="20"/>
                <w:shd w:fill="FFFFFF" w:val="clear"/>
              </w:rPr>
              <w:t>Requillo</w:t>
            </w:r>
            <w:bookmarkEnd w:id="4"/>
            <w:r>
              <w:rPr>
                <w:rFonts w:cs="Arial" w:ascii="Arial" w:hAnsi="Arial"/>
                <w:b/>
                <w:sz w:val="20"/>
                <w:szCs w:val="20"/>
                <w:shd w:fill="FFFFFF" w:val="clear"/>
              </w:rPr>
              <w:t>, D. A., Flores, L., Calizo, E., Legarda, M., Almagro, R., Gonio, Y., ... &amp; Lagura, G – kindly include the year following the APA style.</w:t>
            </w:r>
            <w:r>
              <w:rPr>
                <w:rFonts w:cs="Arial" w:ascii="Arial" w:hAnsi="Arial"/>
                <w:b/>
                <w:bCs/>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Yes, the language/English quality of the article is suitable for scholarly communications. However, there are occasional grammatical errors and typographical inconsistencies like the tenses of the verb. Lastly, there should be consistent use of terminology example learners’ perception vs. learners perce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lang w:val="en-GB"/>
              </w:rPr>
              <w:t>There should be a thorough proofreading of the manuscript to check the typographical inconsistencies and some of grammatical error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Angeline L. Ramos, Basilan State College, Philippines</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7T07:35:00Z</dcterms:modified>
  <cp:revision>120</cp:revision>
  <dc:subject/>
  <dc:title/>
</cp:coreProperties>
</file>