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68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interculturality to coexistence: Towards a new societal paradig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788"/>
        <w:gridCol w:w="5572"/>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7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scientific paper deals with the development of a new stage in establishing dialogue in multicultural transitional societies. It is significant for a better understanding of the evolution from interculturality to coexistence as a new stage in the development of social relations in multicultural communities and in the search for a new social paradigm. For these reasons, it is particularly important and also represents a solid foundation for opening new research horizons among the academic public.</w:t>
            </w:r>
          </w:p>
        </w:tc>
        <w:tc>
          <w:tcPr>
            <w:tcW w:w="55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 the title of the article is suitable.</w:t>
            </w:r>
          </w:p>
        </w:tc>
        <w:tc>
          <w:tcPr>
            <w:tcW w:w="55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very comprehensive.</w:t>
            </w:r>
          </w:p>
        </w:tc>
        <w:tc>
          <w:tcPr>
            <w:tcW w:w="55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55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7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55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e article is suitable for scholarly communication.</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naging cultural diversity is a complex social phenomenon that requires deep analysis and extensive experience. For these reasons, the scientific paper possesses many significant characteristics through which answers to key questions arising from this field of scientific interest can be found. By identifying the causes that lead to conflict between different cultural communities within a society, it directly guides us toward finding solutions through building dialogue and creating space between them, aiming to construct a bridge for coexistence and mutual respect through their distinctiveness. The paper has a rich bibliographic foundation and provides an original contribution through the comparative analysis of four studies. Through the proposed model of "transformative coexistence," it offers possibilities for the ways in which multicultural societies can develop policies and find solutions to enhance mutual cooperation and understanding.</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681"/>
        <w:gridCol w:w="7196"/>
        <w:gridCol w:w="7635"/>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85"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7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there are not ethical issues in this manuscript.</w:t>
            </w:r>
          </w:p>
        </w:tc>
        <w:tc>
          <w:tcPr>
            <w:tcW w:w="7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Ivanka Vasilevska</w:t>
      </w:r>
      <w:r>
        <w:rPr>
          <w:rFonts w:cs="Arial" w:ascii="Arial" w:hAnsi="Arial"/>
          <w:b/>
          <w:bCs/>
          <w:sz w:val="20"/>
          <w:szCs w:val="20"/>
        </w:rPr>
        <w:t xml:space="preserve">, </w:t>
      </w:r>
      <w:r>
        <w:rPr>
          <w:rFonts w:cs="Arial" w:ascii="Arial" w:hAnsi="Arial"/>
          <w:b/>
          <w:bCs/>
          <w:color w:val="000000"/>
          <w:sz w:val="20"/>
          <w:szCs w:val="20"/>
        </w:rPr>
        <w:t>Republic of North Macedon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01:00Z</dcterms:created>
  <dc:creator>anonymous</dc:creator>
  <dc:description/>
  <cp:keywords/>
  <dc:language>en-US</dc:language>
  <cp:lastModifiedBy>SDI CPU 1070</cp:lastModifiedBy>
  <dcterms:modified xsi:type="dcterms:W3CDTF">2025-05-26T06:19:00Z</dcterms:modified>
  <cp:revision>8</cp:revision>
  <dc:subject/>
  <dc:title/>
</cp:coreProperties>
</file>