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68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interculturality to coexistence: Towards a new societal paradig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the scholarly contributions and policy applica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cceptable and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comprehensive. This abstract should indicate the research methodology and the theoretical Framework, the authors us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eed for improvement, to make it more scientifically correc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sufficient; some are more than 10 years. More recent references should be added, as more literature is been review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ok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comments are on the review comment section on the articl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ustin Uchegb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tional Open University of Nigeri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buj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5-26T06:17:00Z</dcterms:modified>
  <cp:revision>121</cp:revision>
  <dc:subject/>
  <dc:title/>
</cp:coreProperties>
</file>