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68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interculturality to coexistence: Towards a new societal paradig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to the evolving discourse on cultural diversity governance by challenging the limitations of interculturalism and proposing a richer paradigm of transformative coexistence. Its interdisciplinary approach and comparative case studies provide valuable insights for scholars, policymakers, and practitioners working in multicultural and post-migration contex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mprehensive and well-structured. However, a brief mention of the methodological approach would enhance clarity and reinforce the article’s empirical found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 and demonstrates conceptual and theoretical cohere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 and include relevant and recent works from foundational scholars in the field. No additional references are necessar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needs improvement to enhance accessibility to a larger audience. Some of the sentences are quite abstract and it needs to be simplifi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are apparent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kit Kum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ha Martin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6:18:00Z</dcterms:modified>
  <cp:revision>122</cp:revision>
  <dc:subject/>
  <dc:title/>
</cp:coreProperties>
</file>