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2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ulti-dimensional AI Framework for Sustainable Drinking Water Management: Integrating Federated Learning, Digital Twins, and Blockcha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ndicate the importance of AI driven tools that will help to manage water quality, water resources and water services. The use of AI is being seen as a boon to reduce effects of climate change.</w:t>
              <w:br/>
              <w:t>The use of AI in this study is made to align with SDG 6.1 and 6.3. The goal is to alleviate the problem with safe drinking water to the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eed the title is relevant to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. </w:t>
              <w:br/>
              <w:t>It needs to differentiate the aim and goals of the study which is well defined in the abstract.</w:t>
              <w:br/>
              <w:t>Some key findings or results could have been shown in the abstract to elevate the curiosity of the rea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manuscript t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up to date and very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evel of English is enough,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literature review is ok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is very lengthy and can end up in diverting from the system review of the literature.</w:t>
              <w:br/>
              <w:t>The case study is just enough but needs little more interpretation of the scores/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1750139"/>
      <w:r>
        <w:rPr>
          <w:rFonts w:cs="Arial" w:ascii="Arial" w:hAnsi="Arial"/>
          <w:b/>
          <w:bCs/>
          <w:sz w:val="20"/>
          <w:szCs w:val="20"/>
          <w:lang w:val="en-GB"/>
        </w:rPr>
        <w:t>Durdarshi Juggoo, University of Technology, Mauritius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16:00Z</dcterms:created>
  <dc:creator>anonymous</dc:creator>
  <dc:description/>
  <cp:keywords/>
  <dc:language>en-US</dc:language>
  <cp:lastModifiedBy>Editor-11</cp:lastModifiedBy>
  <dcterms:modified xsi:type="dcterms:W3CDTF">2025-06-25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78639d-68ed-4551-b4a0-07cd544c9524</vt:lpwstr>
  </property>
</Properties>
</file>