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1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bility Analyses of Rock Slopes and Improvement Solutions: Case of Muğla/ Bakıca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bility analysis of slopes was carried by kinematic, limit equilibrium and finite element metho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int parameters are evaluated from filed and empirical stud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port measures are deployed to give additional strength for stabi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aluation and remedial measures to rock slopes in Mugla/Bakicak reg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key findings in the abstract, where various methods of analysis are used for slope stabi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 brief discussion about the support system us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some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turbance factor considered is 0.7, on what basis the value is take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Figures 3, 9,10,11 and 13 – provide high resolution images and legends are not eligib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quation 1 is not properly shown in the manuscript and change the equation numbers accordingl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figure 7. Critical SRF value is missing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cohesion value in the table 6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latest references and cite accordingly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201757293"/>
      <w:bookmarkEnd w:id="6"/>
      <w:r>
        <w:rPr>
          <w:rFonts w:cs="Arial" w:ascii="Arial" w:hAnsi="Arial"/>
          <w:b/>
          <w:sz w:val="20"/>
          <w:szCs w:val="20"/>
        </w:rPr>
        <w:t>Paladi Rajendra Kumar, K.S.R.M. College of Engineering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1757293"/>
      <w:bookmarkStart w:id="10" w:name="_Hlk170903434"/>
      <w:bookmarkStart w:id="11" w:name="_Hlk171324449"/>
      <w:bookmarkStart w:id="12" w:name="_Hlk201757293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5T09:51:00Z</dcterms:modified>
  <cp:revision>117</cp:revision>
  <dc:subject/>
  <dc:title/>
</cp:coreProperties>
</file>