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850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urvature-Constrained Geometric Optimization of Solar Thermal Collectors via Rayleigh–Ritz Variational Desig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n original and technically solid approach to optimizing solar thermal collector geometries. The combination of variational calculus, Rayleigh–Ritz discretization, and curvature penalization is particularly innovative and relevant to both academic and industrial applications. The work contributes significantly to improving manufacturability and energy efficiency in solar technologies. It is well-documented, reproducible, and methodologically rigoro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clearly reflects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includes the objective, methodology, results, and limitations of the study. No changes are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u w:val="single"/>
                <w:lang w:val="en-GB"/>
              </w:rPr>
              <w:t>Yes, the manuscript is scientifically sound. The methodology is well-explained, the optimization technique is correctly applied, and the results are clearly presented with adequate interpre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bCs/>
                <w:sz w:val="20"/>
                <w:szCs w:val="20"/>
                <w:lang w:val="en-GB"/>
              </w:rPr>
              <w:t>The references are adequate, recent, and relevant. They include appropriate citations from 2021–2024 and cover both theoretical and applied aspe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riting is clear and precise, although a few long sentences could be shortened for  better clar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would benefit from extending the model to three-dimensional collector geometries and considering real-world irradiance variability. Experimental validation could be explored in future wor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rPr>
        <w:t>Saeed Sayehvand, Bu-Ali Sina Universit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8:57:00Z</dcterms:modified>
  <cp:revision>128</cp:revision>
  <dc:subject/>
  <dc:title/>
</cp:coreProperties>
</file>