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LASTIC MODULUS OF CONCRETE MODIFIED WITH COCONUT SHELL A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has clearly discussed the strength characteristics of concrete incorporating coconut shell ash. Workability has been evaluated using the slump cone test, and compressive strength has been thoroughly assessed through cube testing. The elastic modulus of the concrete has also been effectively highlight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Based on the clarity and depth of analysis, I recommend this artic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234232"/>
      <w:r>
        <w:rPr>
          <w:rFonts w:cs="Arial" w:ascii="Arial" w:hAnsi="Arial"/>
          <w:b/>
          <w:sz w:val="20"/>
          <w:szCs w:val="20"/>
          <w:lang w:val="en-GB"/>
        </w:rPr>
        <w:t>Vinaya Shyam D, SDM Institute of Technology Uji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8:33:00Z</dcterms:modified>
  <cp:revision>115</cp:revision>
  <dc:subject/>
  <dc:title/>
</cp:coreProperties>
</file>