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80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OT Smart Helmet System for Delivery Rider Safe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presents a well-structured, relevant, and timely solution addressing delivery rider safety through a smart helmet system. It integrates multiple IoT components, mobile application features for rider monitor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IN"/>
              </w:rPr>
              <w:t>In the abstract part, the key idea of the proposed method should be describ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everal references are incomplete (e.g., “Smart Helmet using IoT, 2024 – ResearchGate”), which undermines academic rigo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ome citations like "Academia.edu" or "ResearchGate" suggest unpublished or unreviewed work—these should be replaced with peer-reviewed sources where possi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the grammar and need to improve the  quality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191776"/>
      <w:r>
        <w:rPr>
          <w:rFonts w:cs="Arial" w:ascii="Arial" w:hAnsi="Arial"/>
          <w:b/>
          <w:sz w:val="20"/>
          <w:szCs w:val="20"/>
          <w:lang w:val="en-GB"/>
        </w:rPr>
        <w:t>Raghavendra Reddy, REV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7T06:59:00Z</dcterms:modified>
  <cp:revision>119</cp:revision>
  <dc:subject/>
  <dc:title/>
</cp:coreProperties>
</file>