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OT Smart Helmet System for Delivery Rider Saf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In the circuit diagram various devices (sensors etc.,] are connected to ESP32 microcontroller, but to which port pins numbers these devices are connected were haven’t been spec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In the Fig.3 (Live Driver Tracking) if latitude and longitude values are also specified by using GPS Tracking means then the place can be tracked very so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191853"/>
      <w:r>
        <w:rPr>
          <w:rFonts w:cs="Arial" w:ascii="Arial" w:hAnsi="Arial"/>
          <w:b/>
          <w:sz w:val="20"/>
          <w:szCs w:val="20"/>
          <w:lang w:val="en-GB"/>
        </w:rPr>
        <w:t>Gubbala Bhaskar Phani Ram, Annamala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7:00:00Z</dcterms:modified>
  <cp:revision>122</cp:revision>
  <dc:subject/>
  <dc:title/>
</cp:coreProperties>
</file>