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80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OT Smart Helmet System for Delivery Rider Safe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is relevant to the scientific community because it presents a method to address rider’s safety and minimize accidents on roads using a novel approach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! 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! The Abstract of the article is comprehensive and adequ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! The manuscript is scientifically correct. The procedure for building the prototype is properly explained.  Also, the practical application of the prototype, its output(s) and the validation process are adequately presen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! The 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! The language/English quality of the article 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work is of high quality and standard. However,the positions of Sections 4 and 5 should be interchanged to appear thus: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 Final Prototype Assembly and System Integr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. Results and Discuss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0191818"/>
      <w:r>
        <w:rPr>
          <w:rFonts w:cs="Arial" w:ascii="Arial" w:hAnsi="Arial"/>
          <w:b/>
          <w:sz w:val="20"/>
          <w:szCs w:val="20"/>
          <w:lang w:val="en-GB"/>
        </w:rPr>
        <w:t>Bassey Asuquo Ekanem, Southern Delta University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31:00Z</dcterms:created>
  <dc:creator>anonymous</dc:creator>
  <dc:description/>
  <cp:keywords/>
  <dc:language>en-US</dc:language>
  <cp:lastModifiedBy>Editor-11</cp:lastModifiedBy>
  <dcterms:modified xsi:type="dcterms:W3CDTF">2025-06-07T07:00:00Z</dcterms:modified>
  <cp:revision>20</cp:revision>
  <dc:subject/>
  <dc:title/>
</cp:coreProperties>
</file>