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lancing Encryption Laws and National Security: Challenges for Data and Energy Sector Collaboration Across Bor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 highly relevant and timely issue at the intersection of cybersecurity, international law, and energy infrastructure. It offers a rigorous empirical analysis of how disparate encryption laws impact global cooperation in the energy sector—a field increasingly reliant on secure cross-border data sharing. By combining statistical modeling with policy analysis, the paper contributes to bridging a critical gap in understanding the trade-offs between national security and international digital trust. The findings have practical implications for policymakers, multinational corporations, and regulatory bodies seeking to harmonize cybersecurity strategies and enhance resilience in critical infrastructure se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200190969"/>
      <w:bookmarkStart w:id="7" w:name="_Hlk200190969"/>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0190969"/>
      <w:bookmarkStart w:id="9" w:name="_Hlk200190969"/>
      <w:bookmarkEnd w:id="9"/>
    </w:p>
    <w:p>
      <w:pPr>
        <w:pStyle w:val="Normal"/>
        <w:rPr>
          <w:rFonts w:ascii="Arial" w:hAnsi="Arial" w:cs="Arial"/>
          <w:b/>
          <w:b/>
          <w:sz w:val="20"/>
          <w:szCs w:val="20"/>
        </w:rPr>
      </w:pPr>
      <w:bookmarkStart w:id="10" w:name="_Hlk200191054"/>
      <w:bookmarkEnd w:id="10"/>
      <w:r>
        <w:rPr>
          <w:rFonts w:cs="Arial" w:ascii="Arial" w:hAnsi="Arial"/>
          <w:b/>
          <w:sz w:val="20"/>
          <w:szCs w:val="20"/>
        </w:rPr>
        <w:t>Yijie Weng, University of Maryland College Park, United States</w:t>
      </w:r>
    </w:p>
    <w:p>
      <w:pPr>
        <w:pStyle w:val="Normal"/>
        <w:rPr>
          <w:rFonts w:ascii="Arial" w:hAnsi="Arial" w:cs="Arial"/>
          <w:b/>
          <w:b/>
          <w:sz w:val="20"/>
          <w:szCs w:val="20"/>
        </w:rPr>
      </w:pPr>
      <w:r>
        <w:rPr>
          <w:rFonts w:cs="Arial" w:ascii="Arial" w:hAnsi="Arial"/>
          <w:b/>
          <w:sz w:val="20"/>
          <w:szCs w:val="20"/>
        </w:rPr>
      </w:r>
      <w:bookmarkStart w:id="11" w:name="_Hlk200191054"/>
      <w:bookmarkStart w:id="12" w:name="_Hlk200191054"/>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6:47:00Z</dcterms:modified>
  <cp:revision>117</cp:revision>
  <dc:subject/>
  <dc:title/>
</cp:coreProperties>
</file>