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91</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lancing Encryption Laws and National Security: Challenges for Data and Energy Sector Collaboration Across B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title accurately reflects the subject matter. It highlights the integration of AI, edge computing, and IoT within a smart campus context, which matches the paper’s content. It’s clear, informative, and likely to catch the interest of readers in both educational technology and smart infra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abstract provides a good overview of the project’s goals, technology stack, and implementation context. It describes the practical deployment of AI and IoT systems in a university setting and the problems these systems aim to solve. One way to improve it would be to briefly mention any specific results or measurable impacts from the deployment to give readers a clearer sense of the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paper is technically sound. It outlines the architecture, components, and technologies used in the smart campus framework, and explains their functions in detail. The approach is grounded in practical application and supported by real-world deployment. It would be helpful to include more specifics on performance evaluation, such as latency, energy savings, or user feedback, to provide stronger empirical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mostly up-to-date and relevant, covering key areas like AI, edge computing, IoT, and smart campuses. However, a few more peer-reviewed sources—especially from journals focusing on smart systems or educational technology—would help deepen the academic foundation. A balance of academic studies and technical reports would strengthe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is generally clear and professional, making it easy to follow the technical details. Some sections could benefit from smoother transitions and a little sentence restructuring for better readability. Overall, though, it meets the standard expected for academic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0992"/>
      <w:bookmarkEnd w:id="6"/>
      <w:r>
        <w:rPr>
          <w:rFonts w:cs="Arial" w:ascii="Arial" w:hAnsi="Arial"/>
          <w:b/>
          <w:sz w:val="20"/>
          <w:szCs w:val="20"/>
        </w:rPr>
        <w:t>Pavan Nutalapati, USA</w:t>
      </w:r>
    </w:p>
    <w:p>
      <w:pPr>
        <w:pStyle w:val="Normal"/>
        <w:rPr>
          <w:rFonts w:ascii="Arial" w:hAnsi="Arial" w:cs="Arial"/>
          <w:b/>
          <w:b/>
          <w:sz w:val="20"/>
          <w:szCs w:val="20"/>
        </w:rPr>
      </w:pPr>
      <w:r>
        <w:rPr>
          <w:rFonts w:cs="Arial" w:ascii="Arial" w:hAnsi="Arial"/>
          <w:b/>
          <w:sz w:val="20"/>
          <w:szCs w:val="20"/>
        </w:rPr>
      </w:r>
      <w:bookmarkStart w:id="7" w:name="_Hlk200190992"/>
      <w:bookmarkStart w:id="8" w:name="_Hlk20019099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6:46:00Z</dcterms:modified>
  <cp:revision>119</cp:revision>
  <dc:subject/>
  <dc:title/>
</cp:coreProperties>
</file>