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lancing Encryption Laws and National Security: Challenges for Data and Energy Sector Collaboration Across B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is useful because it looks at how countries can work together safely when sharing energy data. Today, energy systems use a lot of digital tools, so keeping that data safe is very important. But different countries have different rules, which makes things hard. This study helps show what problems exist and gives ideas that can help everyone do better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 "Balancing Encryption Laws and National Security: Challenges for Data and Energy Sector Collaboration Across Borders" — is clear but a bit long and technic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title:</w:t>
            </w:r>
          </w:p>
          <w:p>
            <w:pPr>
              <w:pStyle w:val="Normal"/>
              <w:rPr>
                <w:rFonts w:ascii="Arial" w:hAnsi="Arial" w:cs="Arial"/>
                <w:b/>
                <w:b/>
                <w:bCs/>
                <w:sz w:val="20"/>
                <w:szCs w:val="20"/>
                <w:lang w:val="en-GB"/>
              </w:rPr>
            </w:pPr>
            <w:r>
              <w:rPr>
                <w:rFonts w:cs="Arial" w:ascii="Arial" w:hAnsi="Arial"/>
                <w:sz w:val="20"/>
                <w:szCs w:val="20"/>
                <w:lang w:val="en-GB"/>
              </w:rPr>
              <w:t>"Encryption Laws and National Security: Barriers to Cross-Border Energy Data Collab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covers all the important points, so I am satisfied with it. There’s no major need to add or remove anyt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scientifically correct, and the methods are appropriate, the analysis is well-explained, and the conclusions match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relevant, and up to date. Most sources are from 2023–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clear and suitable for academic writing. However, some parts are wordy and could be simplifi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lang w:val="en-GB"/>
              </w:rPr>
              <w:t>This is a very timely and important topic, especially as countries and companies try to work together while keeping their data safe. The author has clearly put a lot of effort into the research. With a bit of editing to make it shorter and easier to follow, this paper could be really helpful for both researchers and decision-makers.</w:t>
            </w:r>
            <w:r>
              <w:rPr>
                <w:rFonts w:eastAsia="Times New Roman" w:cs="Arial" w:ascii="Arial" w:hAnsi="Arial"/>
                <w:sz w:val="20"/>
                <w:szCs w:val="20"/>
              </w:rPr>
              <w:t xml:space="preserve"> </w:t>
            </w:r>
            <w:r>
              <w:rPr>
                <w:rFonts w:cs="Arial" w:ascii="Arial" w:hAnsi="Arial"/>
                <w:bCs/>
                <w:sz w:val="20"/>
                <w:szCs w:val="20"/>
              </w:rPr>
              <w:t>The manuscript is organized, but excessively verbose. The introduction and literature review sections are disproportionately long and often repeat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Start w:id="8" w:name="_Hlk200190969"/>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0190969"/>
      <w:bookmarkStart w:id="10" w:name="_Hlk200190969"/>
      <w:bookmarkEnd w:id="10"/>
    </w:p>
    <w:p>
      <w:pPr>
        <w:pStyle w:val="TextBody"/>
        <w:rPr>
          <w:rFonts w:ascii="Arial" w:hAnsi="Arial" w:cs="Arial"/>
          <w:b/>
          <w:b/>
          <w:bCs/>
          <w:sz w:val="20"/>
          <w:szCs w:val="20"/>
          <w:lang w:val="en-GB"/>
        </w:rPr>
      </w:pPr>
      <w:bookmarkStart w:id="11" w:name="_Hlk200191116"/>
      <w:r>
        <w:rPr>
          <w:rFonts w:cs="Arial" w:ascii="Arial" w:hAnsi="Arial"/>
          <w:b/>
          <w:bCs/>
          <w:sz w:val="20"/>
          <w:szCs w:val="20"/>
          <w:lang w:val="en-GB"/>
        </w:rPr>
        <w:t>Nishchal Soni, Lovely Profession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48:00Z</dcterms:modified>
  <cp:revision>114</cp:revision>
  <dc:subject/>
  <dc:title/>
</cp:coreProperties>
</file>