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lancing Encryption Laws and National Security: Challenges for Data and Energy Sector Collaboration Across B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ritical intersection between cybersecurity regulation and international collaboration, particularly emphasizing encryption governance and its impacts on energy sector resilience. It is particularly significant as it blends robust quantitative analyses with policy recommendations, offering actionable insights into harmonizing international encryption standards. Given the escalating cyber threats and geopolitical tensions, these findings are timely and beneficial for policy makers, industry stakeholders, and academic researchers interested in cybersecurity, data governance, and critical infrastructure pro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u w:val="single"/>
                <w:lang w:val="en-GB"/>
              </w:rPr>
            </w:pPr>
            <w:r>
              <w:rPr>
                <w:rFonts w:cs="Arial" w:ascii="Arial" w:hAnsi="Arial"/>
                <w:sz w:val="20"/>
                <w:szCs w:val="20"/>
                <w:u w:val="single"/>
                <w:lang w:val="en-GB"/>
              </w:rPr>
            </w:r>
          </w:p>
          <w:p>
            <w:pPr>
              <w:pStyle w:val="ListParagraph"/>
              <w:ind w:left="0" w:hanging="0"/>
              <w:rPr>
                <w:rFonts w:ascii="Arial" w:hAnsi="Arial" w:cs="Arial"/>
                <w:b/>
                <w:b/>
                <w:bCs/>
                <w:sz w:val="20"/>
                <w:szCs w:val="20"/>
                <w:lang w:val="en-GB"/>
              </w:rPr>
            </w:pPr>
            <w:r>
              <w:rPr>
                <w:rFonts w:cs="Arial" w:ascii="Arial" w:hAnsi="Arial"/>
                <w:sz w:val="20"/>
                <w:szCs w:val="20"/>
              </w:rPr>
              <w:t>The title clearly reflects the study's focus and content. It is suitably descriptive and highlights the interplay of encryption laws, national security, and cross-border collaboration effectively. No changes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abstract is comprehensive, succinctly outlining the purpose, methodology, key findings, and recommendations. However, it would benefit from explicitly stating the implication of findings for policymakers or industry practitioners to emphasize its practical applicability. Would suggest briefly indicate how these insights could influence policy or operational frameworks within the energy secto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anuscript demonstrates scientific robustness through the appropriate use of quantitative methodologies such as PCA, ordinal logistic regression, multiple linear regression, and ARIMA modeling. Results are clearly presented with precise statistical interpretations. However, the authors should clarify data source limitations and assumptions underlying statistical modeling more explicitly. Also would suggest</w:t>
            </w:r>
            <w:r>
              <w:rPr>
                <w:rFonts w:cs="Arial" w:ascii="Arial" w:hAnsi="Arial"/>
                <w:b/>
                <w:bCs/>
                <w:sz w:val="20"/>
                <w:szCs w:val="20"/>
              </w:rPr>
              <w:t xml:space="preserve"> c</w:t>
            </w:r>
            <w:r>
              <w:rPr>
                <w:rFonts w:cs="Arial" w:ascii="Arial" w:hAnsi="Arial"/>
                <w:sz w:val="20"/>
                <w:szCs w:val="20"/>
              </w:rPr>
              <w:t>learly state the assumptions underlying ARIMA and logistic regression models used and discuss briefly any limitations of datasets used, particularly their representativeness or potential bias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extensive and recent, covering essential scholarly and industry resources. However, consider incorporating additional recent studies (post-2024) on encryption governance and cybersecurity specifically relevant to the energy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ritten in scholarly, clear English, suitable for academic and professional audiences. Minimal editing for grammatical consistency and clarity would be beneficial, particularly for complex sentences found in the Introduction and Literature Review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190953"/>
      <w:bookmarkEnd w:id="6"/>
      <w:r>
        <w:rPr>
          <w:rFonts w:cs="Arial" w:ascii="Arial" w:hAnsi="Arial"/>
          <w:b/>
          <w:bCs/>
          <w:sz w:val="20"/>
          <w:szCs w:val="20"/>
          <w:lang w:val="en-GB"/>
        </w:rPr>
        <w:t>Nihar Malali,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200190953"/>
      <w:bookmarkStart w:id="10" w:name="_Hlk171324449"/>
      <w:bookmarkStart w:id="11" w:name="_Hlk170903434"/>
      <w:bookmarkStart w:id="12" w:name="_Hlk20019095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45:00Z</dcterms:modified>
  <cp:revision>118</cp:revision>
  <dc:subject/>
  <dc:title/>
</cp:coreProperties>
</file>