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77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lancing Encryption Laws and National Security: Challenges for Data and Energy Sector Collaboration Across Bord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ergy trading on the blockchain network is crucial because of its transparency and the lack of a third par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very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rrectly states the results of the article and the method, so it is very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ext of the article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sources are reliable and up-to-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written English is excell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has a good structure and the content is up-to-date. My opinion as a referee is the final acceptance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200190969"/>
      <w:bookmarkStart w:id="7" w:name="_Hlk200190969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200190969"/>
      <w:bookmarkStart w:id="9" w:name="_Hlk200190969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0191084"/>
      <w:bookmarkEnd w:id="10"/>
      <w:r>
        <w:rPr>
          <w:rFonts w:cs="Arial" w:ascii="Arial" w:hAnsi="Arial"/>
          <w:b/>
          <w:sz w:val="20"/>
          <w:szCs w:val="20"/>
        </w:rPr>
        <w:t>Abbas Jamshidi Gahrouei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200191084"/>
      <w:bookmarkStart w:id="12" w:name="_Hlk200191084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1:00Z</dcterms:created>
  <dc:creator>anonymous</dc:creator>
  <dc:description/>
  <cp:keywords/>
  <dc:language>en-US</dc:language>
  <cp:lastModifiedBy>Editor-11</cp:lastModifiedBy>
  <dcterms:modified xsi:type="dcterms:W3CDTF">2025-06-07T06:47:00Z</dcterms:modified>
  <cp:revision>5</cp:revision>
  <dc:subject/>
  <dc:title/>
</cp:coreProperties>
</file>