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Electricity Consumption Monitoring and Controll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t addresses major issues of existing system in terms of high cost, complexity and lack of real-time control</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t proposed a system that enhance User conveniences through a dual interface (Mobile and Web), and remote control of home appliances.</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t promotes Energy optimization which helps to reduce electricity cost through automated device management.</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t offer a practical and scalable solutions, contributing to energy and smart hom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lear and relevant but, it could be more specific and better reflect on the Scope and Contributions of the research. For example: An IoT-Based Smart System for Real-Time Electricity Monitoring and Remote Appliance Control in Smart H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enerally comprehensive and it gives a concise or clear overview of the Research Problem, Proposed Solution, Methodology and Main Findings and Results. However, it can be improved with better structure, clarity, and slight academic tone adjustment. Here are some suggestions that can be mad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Logical Structure: Background study—Problem Statement—Related Work---Methodology---findings and Results Analysis---Key Contribution---Conclus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Keywords: Specify the technology used, for example: Sensors, ESP Module, Mobile App, Also arrange in Alphabetical order. </w:t>
            </w:r>
          </w:p>
          <w:p>
            <w:pPr>
              <w:pStyle w:val="Normal"/>
              <w:ind w:left="360" w:hanging="0"/>
              <w:rPr>
                <w:rFonts w:ascii="Arial" w:hAnsi="Arial" w:cs="Arial"/>
                <w:b/>
                <w:b/>
                <w:bCs/>
                <w:sz w:val="20"/>
                <w:szCs w:val="20"/>
                <w:lang w:val="en-GB"/>
              </w:rPr>
            </w:pPr>
            <w:r>
              <w:rPr>
                <w:rFonts w:cs="Arial" w:ascii="Arial" w:hAnsi="Arial"/>
                <w:b/>
                <w:bCs/>
                <w:sz w:val="20"/>
                <w:szCs w:val="20"/>
                <w:lang w:val="en-GB"/>
              </w:rPr>
              <w:t>Correct order: Arduino, Energy Efficient, IoT, Mobile App, Real-Time Monitoring, Power Consumption, Smart Hom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place Phrase like “ Prove its Perfection” with “ demonstrating improve performance as compared to existing systems</w:t>
            </w:r>
          </w:p>
          <w:p>
            <w:pPr>
              <w:pStyle w:val="Normal"/>
              <w:rPr>
                <w:rFonts w:ascii="Arial" w:hAnsi="Arial" w:cs="Arial"/>
                <w:b/>
                <w:b/>
                <w:bCs/>
                <w:sz w:val="20"/>
                <w:szCs w:val="20"/>
                <w:lang w:val="en-GB"/>
              </w:rPr>
            </w:pPr>
            <w:r>
              <w:rPr>
                <w:rFonts w:cs="Arial" w:ascii="Arial" w:hAnsi="Arial"/>
                <w:b/>
                <w:bCs/>
                <w:sz w:val="20"/>
                <w:szCs w:val="20"/>
                <w:lang w:val="en-GB"/>
              </w:rPr>
              <w:t>SUGGESTION:</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vise i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State the propose system’s unique featur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Organise the manuscript in research struc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 and practically valuable especially in research areas of IoT, Smart Home and Energy Management. It highlights the core concept of the research, Implementation and Findings. However, areas such technical depth, and academic tone can be improved.</w:t>
            </w:r>
          </w:p>
          <w:p>
            <w:pPr>
              <w:pStyle w:val="ListParagraph"/>
              <w:ind w:left="0" w:hanging="0"/>
              <w:rPr>
                <w:rFonts w:ascii="Arial" w:hAnsi="Arial" w:cs="Arial"/>
                <w:b/>
                <w:b/>
                <w:bCs/>
                <w:sz w:val="20"/>
                <w:szCs w:val="20"/>
                <w:lang w:val="en-GB"/>
              </w:rPr>
            </w:pPr>
            <w:r>
              <w:rPr>
                <w:rFonts w:cs="Arial" w:ascii="Arial" w:hAnsi="Arial"/>
                <w:b/>
                <w:bCs/>
                <w:sz w:val="20"/>
                <w:szCs w:val="20"/>
                <w:lang w:val="en-GB"/>
              </w:rPr>
              <w:t>For Example: Explanation of Framework and Control Logics can be support with flow chart diagra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as 13 References which are very good and sufficient. Many of the References are from 2022 to 2024, which are recent and more relevant to current research. But, consider diversity of references since most of the References are form Journal of Engineering Research and Report. You can consider high impact international and Conference journal like IEEE, Springer, Elsevi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 xml:space="preserve">The Language used for this Manuscript is very understandable and communicate intended meanings. But to meet suitable standard for scholarly communication, </w:t>
            </w:r>
            <w:r>
              <w:rPr>
                <w:rFonts w:cs="Arial" w:ascii="Arial" w:hAnsi="Arial"/>
                <w:b/>
                <w:sz w:val="20"/>
                <w:szCs w:val="20"/>
                <w:lang w:val="en-GB"/>
              </w:rPr>
              <w:t>Kindly check Spellings or Typo Errors: Example: web-site should be “Website”.</w:t>
            </w:r>
          </w:p>
          <w:p>
            <w:pPr>
              <w:pStyle w:val="Normal"/>
              <w:rPr>
                <w:rFonts w:ascii="Arial" w:hAnsi="Arial" w:cs="Arial"/>
                <w:sz w:val="20"/>
                <w:szCs w:val="20"/>
                <w:lang w:val="en-GB"/>
              </w:rPr>
            </w:pPr>
            <w:r>
              <w:rPr>
                <w:rFonts w:cs="Arial" w:ascii="Arial" w:hAnsi="Arial"/>
                <w:b/>
                <w:sz w:val="20"/>
                <w:szCs w:val="20"/>
                <w:lang w:val="en-GB"/>
              </w:rPr>
              <w:t>Lastly, check Punctuations such as Commas and Capitalization of lett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a timely and relevant solution for managing household energy consumption using IoT and Embedded system. It emphases on the relevant of IoT integration, energy efficiency and safety of the system. Adding up comparison tables give clarity to the manuscript. But improve upon the language edition, thus check for spellings, Grammar, tenses and expression. Revised the abstract, add problem statement, background study, research gap, Results and findings, proposed system block diagram, images of few components, User interface connectivity since the system runs on Mobile App and Web interfa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5177"/>
      <w:r>
        <w:rPr>
          <w:rFonts w:cs="Arial" w:ascii="Arial" w:hAnsi="Arial"/>
          <w:b/>
          <w:sz w:val="20"/>
          <w:szCs w:val="20"/>
          <w:lang w:val="en-GB"/>
        </w:rPr>
        <w:t>Samuel Twum, Lovely Professio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3:59:00Z</dcterms:created>
  <dc:creator>anonymous</dc:creator>
  <dc:description/>
  <cp:keywords/>
  <dc:language>en-US</dc:language>
  <cp:lastModifiedBy>Editor-11</cp:lastModifiedBy>
  <dcterms:modified xsi:type="dcterms:W3CDTF">2025-06-06T09:42:00Z</dcterms:modified>
  <cp:revision>13</cp:revision>
  <dc:subject/>
  <dc:title/>
</cp:coreProperties>
</file>