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77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rt Electricity Consumption Monitoring and Controll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and well writte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 Monitoring and Controlling Smart Electricity Consumption Syst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ereby suggest to add more specialist references (if found relevant) in introduction/review of literature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s need to be rewritten by formal English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0115191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0115191"/>
      <w:bookmarkStart w:id="10" w:name="_Hlk200115191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0115247"/>
      <w:r>
        <w:rPr>
          <w:rFonts w:cs="Arial" w:ascii="Arial" w:hAnsi="Arial"/>
          <w:b/>
          <w:sz w:val="20"/>
          <w:szCs w:val="20"/>
          <w:lang w:val="en-GB"/>
        </w:rPr>
        <w:t>Ammar Ali Sahrab, University of Mustansiriyah, Iraq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09:43:00Z</dcterms:modified>
  <cp:revision>114</cp:revision>
  <dc:subject/>
  <dc:title/>
</cp:coreProperties>
</file>