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7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xperimental Study on the Effect of Foamed Concrete Bulk Density on its Thermal and Mechanica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highlights manufacturing method of foamed concrete and the suitable mixing ratios. It discloses a testing method for thermal properties. The article also mathematically establishes relation between the bulk density, thermal and mechanical proper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 to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provides good insight into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ethodology followed seems to be scientifically correct. However, equations used in the beginning to mathematically relate density to the thermal conductivity and compressive strength is inverted. Thermal conductivity and compressive strength are a function of bulk density, NOT the other way around this has to be correcte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methodology for compressive testing and equipment used is NOT mentioned, and its inclusion is favourable. </w:t>
            </w:r>
          </w:p>
          <w:p>
            <w:pPr>
              <w:pStyle w:val="ListParagraph"/>
              <w:ind w:left="0" w:hanging="0"/>
              <w:rPr/>
            </w:pPr>
            <w:r>
              <w:rPr>
                <w:rFonts w:cs="Arial" w:ascii="Arial" w:hAnsi="Arial"/>
                <w:bCs/>
                <w:sz w:val="20"/>
                <w:szCs w:val="20"/>
                <w:lang w:val="en-GB"/>
              </w:rPr>
              <w:t xml:space="preserve">List of abbreviations and notations can be added instead of mentioning the meaning of symbols used at every occurrence. </w:t>
            </w:r>
          </w:p>
          <w:p>
            <w:pPr>
              <w:pStyle w:val="ListParagraph"/>
              <w:ind w:left="0" w:hanging="0"/>
              <w:rPr>
                <w:rFonts w:ascii="Arial" w:hAnsi="Arial" w:cs="Arial"/>
                <w:bCs/>
                <w:sz w:val="20"/>
                <w:szCs w:val="20"/>
                <w:lang w:val="en-GB"/>
              </w:rPr>
            </w:pPr>
            <w:r>
              <w:rPr>
                <w:rFonts w:cs="Arial" w:ascii="Arial" w:hAnsi="Arial"/>
                <w:bCs/>
                <w:sz w:val="20"/>
                <w:szCs w:val="20"/>
                <w:lang w:val="en-GB"/>
              </w:rPr>
              <w:t>The flow of the article can be altered to standard journal forma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majority of the references are outdated dating back to almost 20 years ago. The list has to be updated to include recent developments to validate the relevance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has scope for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image quality can be improved by plotting using standard plotting softwares like Origin. Also, the table content is positioned form right to left which makes it confusing for reader. This has to be corrected. Instead of writing everything in bullet points, cohesive paragraphs are encourag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190448"/>
      <w:r>
        <w:rPr>
          <w:rFonts w:cs="Arial" w:ascii="Arial" w:hAnsi="Arial"/>
          <w:b/>
          <w:bCs/>
          <w:sz w:val="20"/>
          <w:szCs w:val="20"/>
          <w:lang w:val="en-GB"/>
        </w:rPr>
        <w:t>Shreyas N Hariths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6:37:00Z</dcterms:modified>
  <cp:revision>115</cp:revision>
  <dc:subject/>
  <dc:title/>
</cp:coreProperties>
</file>