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AE"/>
              </w:rPr>
            </w:pPr>
            <w:r>
              <w:rPr>
                <w:rFonts w:cs="Arial" w:ascii="Arial" w:hAnsi="Arial"/>
                <w:b w:val="false"/>
                <w:bCs w:val="false"/>
                <w:lang w:val="en-AE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77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perimental Study on the Effect of Foamed Concrete Bulk Density on its Thermal and Mechanic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relevant to the field of construction materials. Foamed concrete has gained a lot of interest in recent years due to its thermal and mechanical properties, understanding its behaviour and its characteristics is important to the fiel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t is more about the experimental investigation of the relation between bulk density, thermal insulation and compressive strength of foamed concre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section result and discussion the author explains the methodology; it should be in the section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 a more comprehensive literature review to cover the latest study on thermal insulation of foamed concrete and related materials. Highlight the gaps in existing research that your study aims to addr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190420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Fatima Abou-Nouh, Moroc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1324449"/>
      <w:bookmarkStart w:id="8" w:name="_Hlk170903434"/>
      <w:bookmarkStart w:id="9" w:name="_Hlk200190420"/>
      <w:bookmarkStart w:id="10" w:name="_Hlk171324449"/>
      <w:bookmarkStart w:id="11" w:name="_Hlk170903434"/>
      <w:bookmarkStart w:id="12" w:name="_Hlk20019042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07:00Z</dcterms:created>
  <dc:creator>anonymous</dc:creator>
  <dc:description/>
  <cp:keywords/>
  <dc:language>en-US</dc:language>
  <cp:lastModifiedBy>Editor-11</cp:lastModifiedBy>
  <dcterms:modified xsi:type="dcterms:W3CDTF">2025-06-07T06:36:00Z</dcterms:modified>
  <cp:revision>9</cp:revision>
  <dc:subject/>
  <dc:title/>
</cp:coreProperties>
</file>