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76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rmal and Flow Phenomena in a Reacting Magneto-Nanofluid over an Exponentially Expanding Sheet with a Non-Equilibrium Heat Source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kern w:val="2"/>
                <w:sz w:val="20"/>
                <w:szCs w:val="20"/>
                <w:lang w:val="en-IN"/>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tc>
      </w:tr>
      <w:tr>
        <w:trPr>
          <w:trHeight w:val="41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 present study elucidates the impact of chemical processes, magnetic fields, activation energy, and uneven heat sources on the behaviour of nanofluids. It is imperative to acknowledge the significance of these studies in the realm of enhancing thermal performance within industrial contexts. This encompasses a wide range of applications, including solar collectors, nuclear cooling systems, and polymer stretching processes. In the context of forthcoming research on reactive nanofluid flows, the modelling methodology and numerical analysis provide a reliable point of referenc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sz w:val="20"/>
                <w:szCs w:val="20"/>
              </w:rPr>
              <w:t>While the proposed title is satisfactory, it would be rendered clearer by the use of a slightly more concise version. It is recommended that: The following paper is entitled "Heat and Flow Behaviour of a Reactive Magneto-Nanofluid over an Exponentially Stretching Sheet with Heat Source Effect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 abstract is largely complete and exhibits a coherent structure. It is recommended that the numerical method (shooting + Runge–Kutta–Fehlberg) be explicitly mentioned, and that a practical implication of the findings be briefly highlighte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43"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 findings are consistent with physical assumptions, and the modelling is mathematically robust. The validity of the solution is supported by the well-justified assumptions and boundary condition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 references are current and sufficient, yes. Relevant theoretical and application-based research is covered. It would enhance the conversation if future publications included one or two experimental referenc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Yes. The English is academic and easy to read. Although there are a few little repetitions that may be removed to make the text easier to read, the language quality is generally decent.</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Figure labels are clear and well-defined. The parameters of pressure and flow are suitably adjusted. To make the model assumptions more visible and to help the reader, think about including a table of symbols. A section titled "Future Work" could also reinforce the conclusion.</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0"/>
        <w:gridCol w:w="7040"/>
        <w:gridCol w:w="6872"/>
      </w:tblGrid>
      <w:tr>
        <w:trPr/>
        <w:tc>
          <w:tcPr>
            <w:tcW w:w="20512"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Moustapha OUALI, Abdelmalek Essaadi University, Moroc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6-04T06:23:00Z</dcterms:modified>
  <cp:revision>120</cp:revision>
  <dc:subject/>
  <dc:title/>
</cp:coreProperties>
</file>