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Agent System Optimal Expansion Planning for Management of Renewable Distributed Gen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e transition from traditional power generation to renewable energy is an important step today. Therefore, the integration of renewable energy into the power network is an essential step to realize sustainable energy. However, it is necessary to improve the explanation of research methods, in-depth analysis, and comparison to show the excellence of the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 suggest that there should be a quantitative statement of research results that can demonstrate the performance and excellenc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t is. However, it needs correction because some equations have not been explained properly and around the equation it confuses the reader, such as equation 3. Please check all equations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But in the final revision please check the English grammar aga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The arrangement of the body text is not neat, such as the nomenclature in the middle of the paragraph, and there is too much distance between tables 5 and 6.</w:t>
            </w:r>
          </w:p>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The font is inconsistent.</w:t>
            </w:r>
          </w:p>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Figure is not analysed with enough corresponding discussions. Each image requires an explanation in the form of sentences, such as figure 1 does not provide an explanation. Thus, the genetic algorithm engine in the image cannot be understood.</w:t>
            </w:r>
          </w:p>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Is the Scenario Set and Simulation Parameters applicable to all regions? If not, what is the reason for determining the Scenario Set and Simulation Parameters like that?</w:t>
            </w:r>
          </w:p>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There is no explanation of agents A1, A2, A3, High Storage Low Backup, Balance Mix, and Low Storage High Backup, which makes it confusing.</w:t>
            </w:r>
          </w:p>
          <w:p>
            <w:pPr>
              <w:pStyle w:val="NormalWeb"/>
              <w:numPr>
                <w:ilvl w:val="0"/>
                <w:numId w:val="2"/>
              </w:numPr>
              <w:spacing w:before="0" w:after="280"/>
              <w:ind w:left="316" w:hanging="360"/>
              <w:jc w:val="both"/>
              <w:rPr>
                <w:rFonts w:ascii="Arial" w:hAnsi="Arial" w:cs="Arial"/>
                <w:bCs/>
                <w:sz w:val="20"/>
                <w:szCs w:val="20"/>
                <w:lang w:val="en-GB"/>
              </w:rPr>
            </w:pPr>
            <w:r>
              <w:rPr>
                <w:rFonts w:cs="Arial" w:ascii="Arial" w:hAnsi="Arial"/>
                <w:bCs/>
                <w:sz w:val="20"/>
                <w:szCs w:val="20"/>
                <w:lang w:val="en-GB"/>
              </w:rPr>
              <w:t>Please provide an explanatory analysis of tables 3,4,5,6.</w:t>
            </w:r>
          </w:p>
          <w:p>
            <w:pPr>
              <w:pStyle w:val="NormalWeb"/>
              <w:numPr>
                <w:ilvl w:val="0"/>
                <w:numId w:val="2"/>
              </w:numPr>
              <w:spacing w:before="0" w:after="0"/>
              <w:ind w:left="316" w:hanging="360"/>
              <w:jc w:val="both"/>
              <w:rPr>
                <w:rFonts w:ascii="Arial" w:hAnsi="Arial" w:cs="Arial"/>
                <w:b/>
                <w:b/>
                <w:sz w:val="20"/>
                <w:szCs w:val="20"/>
                <w:lang w:val="en-GB"/>
              </w:rPr>
            </w:pPr>
            <w:r>
              <w:rPr>
                <w:rFonts w:cs="Arial" w:ascii="Arial" w:hAnsi="Arial"/>
                <w:bCs/>
                <w:sz w:val="20"/>
                <w:szCs w:val="20"/>
                <w:lang w:val="en-GB"/>
              </w:rPr>
              <w:t>In the conclusion section there is a statement: "The proposed MAS model guarantees the most effective utilization of current reources, informed investment planning, and an adaptive response to changing renewable generation and load demands by utilizing coordinated decision-making techniques, stochastic optimization, and peer-to-peer communication". However, there is no quantitative result (actual number) stating that the proposed research is the most effective. This also requires a comparis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2741"/>
      <w:r>
        <w:rPr>
          <w:rFonts w:cs="Arial" w:ascii="Arial" w:hAnsi="Arial"/>
          <w:b/>
          <w:sz w:val="20"/>
          <w:szCs w:val="20"/>
          <w:lang w:val="en-GB"/>
        </w:rPr>
        <w:t>Syarifah Muthia Putri, Universitas Medan Are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2:00Z</dcterms:created>
  <dc:creator>anonymous</dc:creator>
  <dc:description/>
  <cp:keywords/>
  <dc:language>en-US</dc:language>
  <cp:lastModifiedBy>Editor-11</cp:lastModifiedBy>
  <dcterms:modified xsi:type="dcterms:W3CDTF">2025-06-02T07:48:00Z</dcterms:modified>
  <cp:revision>7</cp:revision>
  <dc:subject/>
  <dc:title/>
</cp:coreProperties>
</file>