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1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ametric Study of Drone-based Gas Pollution Monitoring System Integrating Internet of Things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new method for monitoring air pollution with drones and IoT technology is presented within this manuscript. It allows for cheap and flexible detection of hazardous gases any time. The system helps environmental studies by providing access to areas that are hard or unsafe to reach. The results of its work can show the way forward in pollution control and sustainable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Please use full forms of CO and MQ</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Please rewrite the equations properl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Please provide the design specifications of the dron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Provide some comparison with the existed metho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68481"/>
      <w:r>
        <w:rPr>
          <w:rFonts w:cs="Arial" w:ascii="Arial" w:hAnsi="Arial"/>
          <w:b/>
          <w:color w:val="000000"/>
          <w:sz w:val="20"/>
          <w:szCs w:val="20"/>
        </w:rPr>
        <w:t>Sivaprasad Kollati, Godavari Institute of Engineering and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13:11:00Z</dcterms:modified>
  <cp:revision>118</cp:revision>
  <dc:subject/>
  <dc:title/>
</cp:coreProperties>
</file>