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ametric Study of Drone-based Gas Pollution Monitoring System Integrating Internet of Things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presents a novel approach for environmental monitoring using drone technology along with IoT for gas pollution detection. The paper also highlights the limitations of traditional monitoring methods for gas pollution detection. Furthermore, it also demonstrates the versatility of the system across various environments and its ability for large-scale deployment to curb air pollution and in the ongoing efforts to reduce air pollution and help natural adv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Karan S Belsare, Prof Ram Meghe Institute of Technology &amp; Research, affiliated to SGB Amravat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3:1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67645c-afd6-4a08-a706-c1e9ef1a4ca6</vt:lpwstr>
  </property>
</Properties>
</file>