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1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Potential and Challenges of IoT in Managing Climate 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3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holds significant importance for the scientific community by offering a comprehensive and timely exploration of how Internet of Things (IoT) technology can be leveraged to address the multifaceted challenges posed by climate change. It synthesizes recent empirical studies and technological insights to highlight practical applications in sectors such as agriculture, energy, transportation, and urban resilience, thereby bridging the gap between theoretical potential and real-world impact. Furthermore, the paper critically evaluates key challenges—such as energy consumption, data security, and interoperability—while proposing future research directions involving AIoT, blockchain, and edge computing, which are vital for advancing sustainable and scalable climate solutions. This work contributes meaningfully to ongoing interdisciplinary dialogues, informing both technological development and policy frameworks aimed at climate mitigation and adap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7" w:hRule="exac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Harnessing IoT Technologies for Climate Change Mitigation and Adaptation: Opportunities and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7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and effectively summarizes the key themes of the manuscript. It clearly outlines the motivation (climate change as a global concern), the central focus (IoT’s role in climate solutions), the main application areas (smart agriculture, energy, transportation, urban resilience), and it mentions both benefits and challenges. The inclusion of future directions such as AIoT, blockchain, and edge computing adds valuable forward-looking ins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is scientifically sound and demonstrates a thorough understanding of both the technological and environmental aspects of applying IoT to climate change management. It accurately presents current knowledge about IoT applications across multiple sectors—such as precision agriculture, smart energy systems, environmental monitoring, transportation, and urban resilience—supported by references to recent empirical studies and reputable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in the manuscript are generally sufficient and relevant, covering foundational IoT literature as well as recent advances related to climate change applications. Many citations come from respected journals and authoritative sources, including papers from the last five years, which helps ensure the manuscript reflects current scientific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language and English quality of the manuscript are suitable for scholarly communication. The writing is clear, formal, and appropriately technical for an academic audience. Terminology is used accurately, and complex ideas are conveyed in a coherent and logically structured manner. The tone maintains the professional standard expected in peer-reviewed scientific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513859"/>
      <w:r>
        <w:rPr>
          <w:rFonts w:cs="Arial" w:ascii="Arial" w:hAnsi="Arial"/>
          <w:b/>
          <w:sz w:val="20"/>
          <w:szCs w:val="20"/>
          <w:lang w:val="en-GB"/>
        </w:rPr>
        <w:t>Shankar Lingam M, CD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10:40:00Z</dcterms:modified>
  <cp:revision>119</cp:revision>
  <dc:subject/>
  <dc:title/>
</cp:coreProperties>
</file>