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4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 Smart Wearable Safety Jacket for Enhanced Pro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present a practical smart industrial jacket aims to real time monitoring of workers to ensure more safet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o approve the need and importance of such projects for industrial environment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ee several of papers that present the same idea, however the collection of sensors do more functions than the previous pap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prefer to change it : Design of smart -real time monitoring wearable safety jacket for hard industrial enviro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fact, the abstract contains summery of all paper sections and found it accep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follows the required criteria for scientific article writing, however it needs some mathematical analysis for the sensor principle of operation. Even the paper is a hardware system design, but mathematical equations are required in scientific pap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think some reference required to support the idea by introducing the need for such jackets. Like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[1]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ruzhilko, O., O. Polukarov, S. Vambol, V. Vambol, N. A. Khan, V. Maystrenko, V. P. Kalinchyk, and A. H. Khan. "Control of the workplace environment by physical factors and SMART monitoring."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Archives of Materials Science and Engineering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103, no. 1 (2020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[2] Yi, Wen, Albert PC Chan, Xiangyu Wang, and Jun Wang. "Development of an early-warning system for site work in hot and humid environments: A case study."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Automation in Construction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62 (2016): 101-113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[3] Xu, Xiaoya, Miao Zhong, Jiafu Wan, Minglun Yi, and Tiancheng Gao. "Health monitoring and management for manufacturing workers in adverse working conditions."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Journal of medical system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40 (2016): 1-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rite all my comments in the previous section. But I think this sentence is wrong because I found no sof sensor capable of sensing psychological status of the worker as mentioned in abstract ‘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  <w:t xml:space="preserve">enhance industrial worker safety by continuously monitoring both environmental and 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physiological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  <w:t>parameters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prefer to see a section that approve the need for such smart jacke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854722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8547224"/>
      <w:bookmarkStart w:id="8" w:name="_Hlk198547224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8547288"/>
      <w:bookmarkEnd w:id="9"/>
      <w:r>
        <w:rPr>
          <w:rFonts w:cs="Arial" w:ascii="Arial" w:hAnsi="Arial"/>
          <w:b/>
          <w:bCs/>
          <w:sz w:val="20"/>
          <w:szCs w:val="20"/>
        </w:rPr>
        <w:t>Nadhir Ibrahim Abdulkhaleq, University of Information Technology and Communications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8547288"/>
      <w:bookmarkStart w:id="11" w:name="_Hlk198547288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29:00Z</dcterms:created>
  <dc:creator>anonymous</dc:creator>
  <dc:description/>
  <cp:keywords/>
  <dc:language>en-US</dc:language>
  <cp:lastModifiedBy>Editor-11</cp:lastModifiedBy>
  <dcterms:modified xsi:type="dcterms:W3CDTF">2025-05-19T06:11:00Z</dcterms:modified>
  <cp:revision>6</cp:revision>
  <dc:subject/>
  <dc:title/>
</cp:coreProperties>
</file>