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Smart Wearable Safety Jacket for Enhanced Pro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s good from as per formatting point of 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k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s good from my e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s good because there are images and/or tables ar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rticle is good. Below are few suggestion(s) to the Author(s)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(s) may want to use Abstract section as brief description of work. Background, Objectives, Methods, Results and Conclusion are used in the later part of manuscript but not necessarily in Abstrac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(s) may want to number the refer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(s) may want to use numbers and tag the number in the paragraphs instead of using Author(s) names in the paragrap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Author(s) may want to use bibliography after the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8547213"/>
      <w:bookmarkEnd w:id="6"/>
      <w:r>
        <w:rPr>
          <w:rFonts w:cs="Arial" w:ascii="Arial" w:hAnsi="Arial"/>
          <w:b/>
          <w:bCs/>
          <w:sz w:val="20"/>
          <w:szCs w:val="20"/>
        </w:rPr>
        <w:t>Manu Mitra, University of Bridgeport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8547213"/>
      <w:bookmarkStart w:id="8" w:name="_Hlk19854721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Editor-11</cp:lastModifiedBy>
  <dcterms:modified xsi:type="dcterms:W3CDTF">2025-05-19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5E4BC80F4533B793DF4BF4B6D0F1_12</vt:lpwstr>
  </property>
  <property fmtid="{D5CDD505-2E9C-101B-9397-08002B2CF9AE}" pid="3" name="KSOProductBuildVer">
    <vt:lpwstr>1033-12.2.0.20326</vt:lpwstr>
  </property>
</Properties>
</file>