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8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of coal from cotton shell using the carbonization process for the formulation of fuel briquet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valuable insight into the use of agricultural waste, specifically cotton shell, for producing fuel briquettes through carbonization. It addresses local energy needs in developing regions with a low-cost and practical solution. The study offers a detailed process optimization model and includes relevant material characterization. It contributes to research on sustainable biomass utilization and energy transi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covers the main objectives and findings well, but the use of the term “coal” may cause confusion; it would be clearer to specify it as bio-coal or solid fuel. Some phrasing, such as “The coal was characterized…,” could be simplified for better flow. Additionally, the abstract should clarify that the process used is standard carbonization rather than hydrothermal carbonization, which is only mentioned in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Yes, the manuscript is scientifically sound. The methodology is clearly described, and the results are well explained. However, figures such as Figure 1, Figure 2, etc., need </w:t>
            </w:r>
            <w:r>
              <w:rPr>
                <w:rFonts w:cs="Arial" w:ascii="Arial" w:hAnsi="Arial"/>
                <w:sz w:val="20"/>
                <w:szCs w:val="20"/>
              </w:rPr>
              <w:t>explicit source references</w:t>
            </w:r>
            <w:r>
              <w:rPr>
                <w:rFonts w:cs="Arial" w:ascii="Arial" w:hAnsi="Arial"/>
                <w:bCs/>
                <w:sz w:val="20"/>
                <w:szCs w:val="20"/>
              </w:rPr>
              <w:t xml:space="preserve"> if adapted or reused from previous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English is generally understandable but contains grammatical issues, example: “coal cotton shell” should be “cotton shell coal” throughout.</w:t>
            </w:r>
          </w:p>
          <w:p>
            <w:pPr>
              <w:pStyle w:val="Normal"/>
              <w:jc w:val="both"/>
              <w:rPr>
                <w:rFonts w:ascii="Arial" w:hAnsi="Arial" w:cs="Arial"/>
                <w:sz w:val="20"/>
                <w:szCs w:val="20"/>
                <w:lang w:val="en-GB"/>
              </w:rPr>
            </w:pPr>
            <w:r>
              <w:rPr>
                <w:rFonts w:cs="Arial" w:ascii="Arial" w:hAnsi="Arial"/>
                <w:sz w:val="20"/>
                <w:szCs w:val="20"/>
                <w:lang w:val="en-GB"/>
              </w:rPr>
              <w:t>A professional language check is recommended before final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Figures would benefit from clearer captions, including units and referenced sources where applicable. While the conclusion is strong, a brief note on practical limitations, such as cost or scalability, would enhance the paper’s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1318060"/>
      <w:bookmarkEnd w:id="6"/>
      <w:r>
        <w:rPr>
          <w:rFonts w:eastAsia="Calibri" w:cs="Arial" w:ascii="Arial" w:hAnsi="Arial"/>
          <w:b/>
          <w:kern w:val="2"/>
          <w:sz w:val="20"/>
          <w:szCs w:val="20"/>
          <w:lang w:val="en-IN"/>
        </w:rPr>
        <w:t>Iqtiar Md Siddique, The University of Texas at El Paso, US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318060"/>
      <w:bookmarkStart w:id="8" w:name="_Hlk201318060"/>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7:50:00Z</dcterms:modified>
  <cp:revision>122</cp:revision>
  <dc:subject/>
  <dc:title/>
</cp:coreProperties>
</file>