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8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of coal from cotton shell using the carbonization process for the formulation of fuel briquet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contributes to expanding eco-friendly approach of generating fuel briquette. As the globe is pushing into sustainability development, it further enhances the patronage in biofuel utilization. Solving the emission from the usage of petroleum products will be redu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using this Title</w:t>
            </w:r>
          </w:p>
          <w:p>
            <w:pPr>
              <w:pStyle w:val="Normal"/>
              <w:ind w:left="360" w:hanging="0"/>
              <w:rPr>
                <w:rFonts w:ascii="Arial" w:hAnsi="Arial" w:cs="Arial"/>
                <w:b/>
                <w:b/>
                <w:bCs/>
                <w:sz w:val="20"/>
                <w:szCs w:val="20"/>
                <w:lang w:val="en-GB"/>
              </w:rPr>
            </w:pPr>
            <w:r>
              <w:rPr>
                <w:rFonts w:cs="Arial" w:ascii="Arial" w:hAnsi="Arial"/>
                <w:b/>
                <w:bCs/>
                <w:sz w:val="20"/>
                <w:szCs w:val="20"/>
                <w:lang w:val="en-GB"/>
              </w:rPr>
              <w:t>Sustainable coal production from cotton shell utilizing carbonization process for fuel briquet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restructure, improved including, problem statement, methodology, objective, results and impli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some exte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upgrade to recent works on biomass applications. Please cite the following biomaterial work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Biomass as a potential source of sustainable fuel, chemical and tribological materials – Overview</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ichhornia Crassipes Transformation from Problems to Wide Unique Source of Sustainable Materials in Engineering Applic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ichhornia crassipes nanoparticles as a sustainable lubricant additive: Tribological properties optimization and performance under boundary lubrication regim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ribological behavior of organic formulated anti-wear additive under high frequency reciprocating rig and unidirectional orientations: Particles transport behavior and film formation mechan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y grammatical errors recorded in the work, thus needs seriou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work centred on global trending area of emission control and utilization of bio materials in engineering application, thus the author required to do corrections based on the comments.</w:t>
            </w:r>
          </w:p>
          <w:p>
            <w:pPr>
              <w:pStyle w:val="NormalWeb"/>
              <w:spacing w:before="0" w:after="0"/>
              <w:rPr>
                <w:rFonts w:ascii="Arial" w:hAnsi="Arial" w:cs="Arial"/>
                <w:sz w:val="20"/>
                <w:szCs w:val="20"/>
                <w:lang w:val="en-GB"/>
              </w:rPr>
            </w:pPr>
            <w:r>
              <w:rPr>
                <w:rFonts w:cs="Arial" w:ascii="Arial" w:hAnsi="Arial"/>
                <w:sz w:val="20"/>
                <w:szCs w:val="20"/>
                <w:lang w:val="en-GB"/>
              </w:rPr>
              <w:t>The author research is good in terms of scientific contributions. The analysis were good together with findings presentations, however, the author required to do corrections based on the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318089"/>
      <w:r>
        <w:rPr>
          <w:rFonts w:cs="Arial" w:ascii="Arial" w:hAnsi="Arial"/>
          <w:b/>
          <w:bCs/>
          <w:sz w:val="20"/>
          <w:szCs w:val="20"/>
          <w:lang w:val="en-GB"/>
        </w:rPr>
        <w:t>Anthony Chukwunonso Opia, Universiti Teknikal Malaysi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7:51:00Z</dcterms:modified>
  <cp:revision>129</cp:revision>
  <dc:subject/>
  <dc:title/>
</cp:coreProperties>
</file>