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79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ata Centers Energy Consump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uscrip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rFonts w:ascii="Arial" w:hAnsi="Arial" w:cs="Arial"/>
                <w:lang w:val="en-GB"/>
              </w:rPr>
            </w:pPr>
            <w:bookmarkStart w:id="0" w:name="_Hlk171324449"/>
            <w:bookmarkEnd w:id="0"/>
            <w:r>
              <w:rPr>
                <w:rFonts w:cs="Arial" w:ascii="Arial" w:hAnsi="Arial"/>
                <w:highlight w:val="yellow"/>
                <w:lang w:val="en-GB"/>
              </w:rPr>
              <w:t>PART  1:</w:t>
            </w:r>
            <w:r>
              <w:rPr>
                <w:rFonts w:cs="Arial" w:ascii="Arial" w:hAnsi="Arial"/>
                <w:lang w:val="en-GB"/>
              </w:rPr>
              <w:t xml:space="preserve"> Comments</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GB"/>
              </w:rPr>
              <w:t>This paper talks about a very important topic how much energy data centres use. Data centres are essential to our digital world, especially with the growing use of cloud services and AI. As their use increases, so does their energy demand. The paper looks at the challenges of this rising energy use and suggests modern ways to make data centres more energy-efficient. It explains how cooling systems like CRAC units, chilled water, and free cooling can help reduce energy use. It also discusses how to measure energy efficiency. This information is helpful for engineers, researchers, and policymakers working to make data centres more sustain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0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The current title, “Data Centres Energy Consumption,” is easy to understand but too general. A better title would be: “Analysing and Optimising Energy Consumption in Data Centres: Cooling Systems and Efficiency Strateg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gives a good overview, but it can be improved to make it clearer. For example, the first sentence should be rewritten to be more grammatically correct. It would also help to mention specific solutions discussed in the paper, like CRAC systems and cooling methods. Including a line about performance measurements like PUE would also make it more complete.</w:t>
            </w:r>
          </w:p>
          <w:p>
            <w:pPr>
              <w:pStyle w:val="Normal"/>
              <w:jc w:val="both"/>
              <w:rPr>
                <w:rFonts w:ascii="Arial" w:hAnsi="Arial" w:cs="Arial"/>
                <w:sz w:val="20"/>
                <w:szCs w:val="20"/>
                <w:lang w:val="en-GB"/>
              </w:rPr>
            </w:pPr>
            <w:r>
              <w:rPr>
                <w:rFonts w:cs="Arial" w:ascii="Arial" w:hAnsi="Arial"/>
                <w:sz w:val="20"/>
                <w:szCs w:val="20"/>
                <w:lang w:val="en-GB"/>
              </w:rPr>
              <w:t>Here’s a revised version:</w:t>
            </w:r>
          </w:p>
          <w:p>
            <w:pPr>
              <w:pStyle w:val="Normal"/>
              <w:jc w:val="both"/>
              <w:rPr>
                <w:rFonts w:ascii="Arial" w:hAnsi="Arial" w:cs="Arial"/>
                <w:i/>
                <w:i/>
                <w:iCs/>
                <w:sz w:val="20"/>
                <w:szCs w:val="20"/>
                <w:lang w:val="en-GB"/>
              </w:rPr>
            </w:pPr>
            <w:r>
              <w:rPr>
                <w:rFonts w:cs="Arial" w:ascii="Arial" w:hAnsi="Arial"/>
                <w:i/>
                <w:iCs/>
                <w:sz w:val="20"/>
                <w:szCs w:val="20"/>
                <w:lang w:val="en-GB"/>
              </w:rPr>
              <w:t>“</w:t>
            </w:r>
            <w:r>
              <w:rPr>
                <w:rFonts w:cs="Arial" w:ascii="Arial" w:hAnsi="Arial"/>
                <w:i/>
                <w:iCs/>
                <w:sz w:val="20"/>
                <w:szCs w:val="20"/>
                <w:lang w:val="en-GB"/>
              </w:rPr>
              <w:t>Data centres are a key part of digital infrastructure, but use a lot of energy, especially for cooling and computing. This paper explores energy trends and reviews solutions like CRAC systems, chilled water cooling, and free cooling. It also discusses energy efficiency using measures like Power Usage Effectiveness (PUE) and shows real examples of improvement. The goal is to help design greener, more efficient data centr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i/>
                <w:i/>
                <w:iCs/>
                <w:sz w:val="20"/>
                <w:szCs w:val="20"/>
                <w:lang w:val="en-GB"/>
              </w:rPr>
            </w:pPr>
            <w:r>
              <w:rPr>
                <w:rFonts w:cs="Arial" w:ascii="Arial" w:hAnsi="Arial"/>
                <w:b w:val="false"/>
                <w:i/>
                <w:i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paper is scientifically accurate. It explains the main parts of a data centre that use energy, talks about how cooling systems work, and correctly uses measures like PUE. It also includes relevant science, like thermodynamics and airflow. However, some of the figures and tables could be clearer with better labels and desig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paper includes a good mix of old and recent references, including studies from 2020 to 2022. However, since the field is changing quickly, it would be useful to add newer studies, especially on how AI is affecting data centre energy us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writing is mostly understandable, but there are some grammar mistakes and awkward sentences. It also has a few informal phras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rPr>
      </w:pPr>
      <w:bookmarkStart w:id="1" w:name="_Hlk170903434"/>
      <w:bookmarkEnd w:id="1"/>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rPr>
        <w:t>Praful Vijay Nandankar,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0903434"/>
      <w:bookmarkEnd w:id="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22:00Z</dcterms:created>
  <dc:creator>anonymous</dc:creator>
  <dc:description/>
  <cp:keywords/>
  <dc:language>en-US</dc:language>
  <cp:lastModifiedBy>Editor-90</cp:lastModifiedBy>
  <dcterms:modified xsi:type="dcterms:W3CDTF">2025-06-16T10: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729e66-1f7f-4986-8101-3f977af9785c</vt:lpwstr>
  </property>
</Properties>
</file>