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78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nceptual Framework for Machine Learning-Integrated Drilling Fluid Systems: Toward Predictive Rheology in Complex Downhole Environm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 Article</w:t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</w:rPr>
              <w:t>A Conceptual Framework for Machine Learning-Integrated Drilling Fluid Systems: Toward Predictive Rheology in Complex Downhole Environ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rilling operations continue to operate in increasingly complex environments, especially deepwater and high-pressure, high-temperature (HPHT), the demand for intelligent, real-time fluid management strategies is one of the issues on the agenda in today's drilling operations. The research work is dedicated to the current problem.</w:t>
            </w:r>
          </w:p>
          <w:p>
            <w:pPr>
              <w:pStyle w:val="Normal"/>
              <w:ind w:firstLine="5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presents a conceptual framework for integrating machine learning (ML) into drilling fluid systems to facilitate predictive modeling and adaptive control, unlike traditional rheological models.</w:t>
            </w:r>
          </w:p>
          <w:p>
            <w:pPr>
              <w:pStyle w:val="Normal"/>
              <w:ind w:first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a prediction of drilling fluid behavior based on a fuzzy model based on previously obtained data from the well and creating an artificial intelligence-based intelligent management of drilling fluid are among the issues facing science today.</w:t>
            </w:r>
          </w:p>
          <w:p>
            <w:pPr>
              <w:pStyle w:val="Normal"/>
              <w:ind w:first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osed framework architecture incorporates a patented scientific and technical idea that combines real-time sensor data, feature engineering, supervised learning models, and decision support layers to predict key fluid propert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e work is moder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t is relev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he scientific and technical idea is justifi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cientific theoretical foundations have not been develop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he presented research work can be presented as a patent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1324449"/>
      <w:bookmarkStart w:id="7" w:name="_Hlk170903434"/>
      <w:bookmarkStart w:id="8" w:name="_Hlk200105011"/>
      <w:r>
        <w:rPr>
          <w:rFonts w:cs="Arial" w:ascii="Arial" w:hAnsi="Arial"/>
          <w:b/>
          <w:sz w:val="20"/>
          <w:szCs w:val="20"/>
        </w:rPr>
        <w:t xml:space="preserve">Aslanov Jamaladdin Nuraddin, Azerbaijan State Oil and Industry University, </w:t>
      </w:r>
      <w:bookmarkEnd w:id="6"/>
      <w:bookmarkEnd w:id="7"/>
      <w:r>
        <w:rPr>
          <w:rFonts w:cs="Arial" w:ascii="Arial" w:hAnsi="Arial"/>
          <w:b/>
          <w:sz w:val="20"/>
          <w:szCs w:val="20"/>
        </w:rPr>
        <w:t>Azerbaij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6T06:53:00Z</dcterms:modified>
  <cp:revision>116</cp:revision>
  <dc:subject/>
  <dc:title/>
</cp:coreProperties>
</file>