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9519353"/>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74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chno-Economic Assessment of Wave Energy Potential of Bonny Island Using RETScree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4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GB"/>
              </w:rPr>
              <w:t>The use of renewable energy, particularly wave energy, can significantly contribute to the energy requirements of emerging economies. This type of research can assist in getting governments to utilize renewable energy, especially making it accessible to rural communities. This type of research gives valuable exposure of the need to implement renewable energy to economic developm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tit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GB"/>
              </w:rPr>
              <w:t>Yes, the abstract is well written, just some grammatical corrections need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lang w:val="en-GB"/>
              </w:rPr>
              <w:t>The manuscript utilizes scientifically established theories in its calculat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The references are adequate and most of them are rec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The formatting and use of some of the language needs editing.</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able sizes should be the same. Also, since it was mentioned that the modelling for Bonny Island was for a 30 MW wave farm, the lower power that would be generated due to the wind turbines inefficiency (20-40% depending on type) in converting wind to useable energy should be mention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Rikhi Ramkissoon, The University of the West Indies, West Indies</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tab/>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43:00Z</dcterms:created>
  <dc:creator>anonymous</dc:creator>
  <dc:description/>
  <cp:keywords/>
  <dc:language>en-US</dc:language>
  <cp:lastModifiedBy>SDI CPU 1070</cp:lastModifiedBy>
  <dcterms:modified xsi:type="dcterms:W3CDTF">2025-05-31T08:10:00Z</dcterms:modified>
  <cp:revision>18</cp:revision>
  <dc:subject/>
  <dc:title/>
</cp:coreProperties>
</file>