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5720"/>
      </w:tblGrid>
      <w:tr>
        <w:trPr>
          <w:trHeight w:val="290" w:hRule="atLeast"/>
        </w:trPr>
        <w:tc>
          <w:tcPr>
            <w:tcW w:w="19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7075</w:t>
            </w:r>
          </w:p>
        </w:tc>
      </w:tr>
      <w:tr>
        <w:trPr>
          <w:trHeight w:val="6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Sustainability Practices in Fortune 500 Companies and Their Impact on Broader Business Practices</w:t>
            </w:r>
          </w:p>
        </w:tc>
      </w:tr>
      <w:tr>
        <w:trPr>
          <w:trHeight w:val="33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936"/>
        <w:gridCol w:w="5340"/>
      </w:tblGrid>
      <w:tr>
        <w:trPr/>
        <w:tc>
          <w:tcPr>
            <w:tcW w:w="196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discusses sustainability that becomes a core strategic imperative, reshaping business models, profitability, and long-term competitiveness. It also becomes an important part of stakeholders' (investors, consumers, regulators) deci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ensu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ed sustainability into the operations to varying extents, reflective of its industry context and stakeholder pressures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.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gating Sustainability Practices in Fortune 500 Companies: A Multiple Case Study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  <w:br/>
              <w:t>Researchers can make edits to the references sty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rmatting and style need to be edited, you can use APA style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can show the limitations of this study because it depends on a case stud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8500"/>
        <w:gridCol w:w="5096"/>
      </w:tblGrid>
      <w:tr>
        <w:trPr>
          <w:trHeight w:val="237" w:hRule="atLeast"/>
        </w:trPr>
        <w:tc>
          <w:tcPr>
            <w:tcW w:w="19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Sherif Nagy Mohamed, May University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7:1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06f8a-dea0-485c-8a23-e433a2a111c9</vt:lpwstr>
  </property>
</Properties>
</file>